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##################ţ˙˙˙#######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5@####ř#ż###############^####bjbjĎ2Ď2######################"¤##</w:t>
        <w:softHyphen/>
        <w:t>X##</w:t>
        <w:softHyphen/>
        <w:t>X###&gt;##ě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˙˙##########˙˙##########˙˙#######################Ţ#######Ţ###Ţ#######ú#######################################&amp;#######%######%######%##8###Ć%##$###ę%##\###&amp;####### 8##&amp;###R&amp;##(###z&amp;######z&amp;######z&amp;######z&amp;######(##$###ą)##\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0####7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#$###Ć9##R####&lt;##F###17##)###########################=*######################M(##@###(######=*######=*######17##############################z&amp;##############z&amp;##Ó###Z8######o2######o2######o2######=*##Đ###########z&amp;##############z&amp;#######7##############o2######################################################=*#######7######o2##$###o2######2##V###K6##@###########################################################################Ł6######z&amp;######F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qŇ##Ĺ#########%######</w:t>
      </w:r>
    </w:p>
    <w:p>
      <w:pPr>
        <w:pStyle w:val="PreformattedText"/>
        <w:bidi w:val="0"/>
        <w:jc w:val="left"/>
        <w:rPr/>
      </w:pPr>
      <w:r>
        <w:rPr/>
        <w:t>+#####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ß6##,###p8##0### 8######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&lt;######1#####^&lt;######Ł6##############&amp;#######&amp;#######################################################^&lt;######################Ł6##&lt;###=*######=*######o2######=*######=*######################################=*######=*######=*######17######17######&amp;#######&amp;###Ä###ę$##¤############2##X###&amp;#######&amp;#######ę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Petruska Fer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A K Á S H I T E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A L A U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A LAKÁSFINANSZÍROZÁS RENDSZERE </w:t>
        <w:tab/>
        <w:t>7</w:t>
      </w:r>
    </w:p>
    <w:p>
      <w:pPr>
        <w:pStyle w:val="PreformattedText"/>
        <w:bidi w:val="0"/>
        <w:jc w:val="left"/>
        <w:rPr/>
      </w:pPr>
      <w:r>
        <w:rPr/>
        <w:t>1. Banki hitelek</w:t>
        <w:tab/>
        <w:t>8</w:t>
      </w:r>
    </w:p>
    <w:p>
      <w:pPr>
        <w:pStyle w:val="PreformattedText"/>
        <w:bidi w:val="0"/>
        <w:jc w:val="left"/>
        <w:rPr/>
      </w:pPr>
      <w:r>
        <w:rPr/>
        <w:t>2. Lakás-takarékpénztár</w:t>
        <w:tab/>
        <w:t>8</w:t>
      </w:r>
    </w:p>
    <w:p>
      <w:pPr>
        <w:pStyle w:val="PreformattedText"/>
        <w:bidi w:val="0"/>
        <w:jc w:val="left"/>
        <w:rPr/>
      </w:pPr>
      <w:r>
        <w:rPr/>
        <w:t>3. Speciális életbiztosítás</w:t>
        <w:tab/>
        <w:t>8</w:t>
      </w:r>
    </w:p>
    <w:p>
      <w:pPr>
        <w:pStyle w:val="PreformattedText"/>
        <w:bidi w:val="0"/>
        <w:jc w:val="left"/>
        <w:rPr/>
      </w:pPr>
      <w:r>
        <w:rPr/>
        <w:t>4. Vásárlói csoportok (klubok)</w:t>
        <w:tab/>
        <w:t>9</w:t>
      </w:r>
    </w:p>
    <w:p>
      <w:pPr>
        <w:pStyle w:val="PreformattedText"/>
        <w:bidi w:val="0"/>
        <w:jc w:val="left"/>
        <w:rPr/>
      </w:pPr>
      <w:r>
        <w:rPr/>
        <w:t>5. Lakásvétel (pénzügyi) lízinggel</w:t>
        <w:tab/>
        <w:t>11</w:t>
      </w:r>
    </w:p>
    <w:p>
      <w:pPr>
        <w:pStyle w:val="PreformattedText"/>
        <w:bidi w:val="0"/>
        <w:jc w:val="left"/>
        <w:rPr/>
      </w:pPr>
      <w:r>
        <w:rPr/>
        <w:t>II. A LAKÁSHITEL-IGÉNYLÉS FOLYAMATA</w:t>
        <w:tab/>
        <w:t>1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6#.# #A#z# #e#l#Q#s#z#q#r#é#s# #i#d#Q#s#z#a#k#a#:#</w:t>
        <w:tab/>
        <w:t>#1#3#</w:t>
      </w:r>
    </w:p>
    <w:p>
      <w:pPr>
        <w:pStyle w:val="PreformattedText"/>
        <w:bidi w:val="0"/>
        <w:jc w:val="left"/>
        <w:rPr/>
      </w:pPr>
      <w:r>
        <w:rPr/>
        <w:t>#7#.# #A# #l#a#k#á#s#h#i#t#e#l#-#i#g#é#n#y#l#é#s#h#e#z# #s#z#ü#k#s#é#g#e#s# #v#a#l#a#m#e#n#n#y#i# #d#o#k#u#m#e#n#t#u#m#</w:t>
        <w:tab/>
        <w:t>#1#3#</w:t>
      </w:r>
    </w:p>
    <w:p>
      <w:pPr>
        <w:pStyle w:val="PreformattedText"/>
        <w:bidi w:val="0"/>
        <w:jc w:val="left"/>
        <w:rPr/>
      </w:pPr>
      <w:r>
        <w:rPr/>
        <w:t>#8#.# #H#i#t#e#l#i#g#é#n#y#l#é#s# #a# #b#a#n#k#f#i#ó#k#b#a#n#:#</w:t>
        <w:tab/>
        <w:t>#1#5#</w:t>
      </w:r>
    </w:p>
    <w:p>
      <w:pPr>
        <w:pStyle w:val="PreformattedText"/>
        <w:bidi w:val="0"/>
        <w:jc w:val="left"/>
        <w:rPr/>
      </w:pPr>
      <w:r>
        <w:rPr/>
        <w:t>#8#.#1#.# #A#d#ó#s#m#i#n#Q#s#í#t#é#s#</w:t>
        <w:tab/>
        <w:t>#1#5#</w:t>
      </w:r>
    </w:p>
    <w:p>
      <w:pPr>
        <w:pStyle w:val="PreformattedText"/>
        <w:bidi w:val="0"/>
        <w:jc w:val="left"/>
        <w:rPr/>
      </w:pPr>
      <w:r>
        <w:rPr/>
        <w:t>#8#.#2#.# #É#r#t#é#k#b#e#c#s#l#é#s# #m#e#g#r#e#n#d#e#l#é#s#e#</w:t>
        <w:tab/>
        <w:t>#1#6#</w:t>
      </w:r>
    </w:p>
    <w:p>
      <w:pPr>
        <w:pStyle w:val="PreformattedText"/>
        <w:bidi w:val="0"/>
        <w:jc w:val="left"/>
        <w:rPr/>
      </w:pPr>
      <w:r>
        <w:rPr/>
        <w:t>#9#.# #A#z# #é#r#t#é#k#b#e#c#s#l#é#s#</w:t>
        <w:tab/>
        <w:t>#1#7#</w:t>
      </w:r>
    </w:p>
    <w:p>
      <w:pPr>
        <w:pStyle w:val="PreformattedText"/>
        <w:bidi w:val="0"/>
        <w:jc w:val="left"/>
        <w:rPr/>
      </w:pPr>
      <w:r>
        <w:rPr/>
        <w:t>#1#0#.# #H#i#t#e#l#k#é#r#e#l#e#m# #e#l#b#í#r#á#l#á#s#a#</w:t>
        <w:tab/>
        <w:t>#1#7#</w:t>
      </w:r>
    </w:p>
    <w:p>
      <w:pPr>
        <w:pStyle w:val="PreformattedText"/>
        <w:bidi w:val="0"/>
        <w:jc w:val="left"/>
        <w:rPr/>
      </w:pPr>
      <w:r>
        <w:rPr/>
        <w:t>#1#1#.# #É#r#t#e#s#í#t#é#s# #a# #h#i#t#e#l# #e#l#b#í#r#á#l#á#s#r#ó#l#</w:t>
        <w:tab/>
        <w:t>#1#7#</w:t>
      </w:r>
    </w:p>
    <w:p>
      <w:pPr>
        <w:pStyle w:val="PreformattedText"/>
        <w:bidi w:val="0"/>
        <w:jc w:val="left"/>
        <w:rPr/>
      </w:pPr>
      <w:r>
        <w:rPr/>
        <w:t>#1#2#.# #A#z# #a#d#á#s#v#é#t#e#l#i# #s#z#e#r#z#Q#d#é#s# #v#é#g#l#e#g#e#s#í#t#é#s#e# #é#s# #b#e#n#y#ú#j#t#á#s#a# #a# #f#ö#l#d#h#i#v#a#t#a#l#h#o#z#</w:t>
        <w:tab/>
        <w:t>#1#7#</w:t>
      </w:r>
    </w:p>
    <w:p>
      <w:pPr>
        <w:pStyle w:val="PreformattedText"/>
        <w:bidi w:val="0"/>
        <w:jc w:val="left"/>
        <w:rPr/>
      </w:pPr>
      <w:r>
        <w:rPr/>
        <w:t>#1#2#.#1#.# #A#z# #ú#t#m#u#t#a#t#ó#k#</w:t>
        <w:tab/>
        <w:t>#1#8#</w:t>
      </w:r>
    </w:p>
    <w:p>
      <w:pPr>
        <w:pStyle w:val="PreformattedText"/>
        <w:bidi w:val="0"/>
        <w:jc w:val="left"/>
        <w:rPr/>
      </w:pPr>
      <w:r>
        <w:rPr/>
        <w:t>#1#2#.#2#.# #A#z# #i#n#g#a#t#l#a#n#-#n#y#i#l#v#á#n#t#a#r#t#á#s#i# #b#e#j#e#g#y#z#é#s#h#e#z# #s#z#ü#k#s#é#g#e#s# #(#t#i#.# #n#e#m# #a# #b#a#n#k# #á#l#t#a#l# #e#l#Q#í#r#t#)#,# #í#g#y# #a#z# #a#d#á#s#v#é#t#e#l#i# #s#z#e#r#z#Q#d#é#s# #k#e#l#l#é#k#e#i# #t#o#v#á#b#b#á#:#</w:t>
        <w:tab/>
        <w:t>#1#9#</w:t>
      </w:r>
    </w:p>
    <w:p>
      <w:pPr>
        <w:pStyle w:val="PreformattedText"/>
        <w:bidi w:val="0"/>
        <w:jc w:val="left"/>
        <w:rPr/>
      </w:pPr>
      <w:r>
        <w:rPr/>
        <w:t>#1#2#.#3#.# #A#z# #a#d#á#s#v#é#t#e#l#i# #s#z#e#r#z#Q#d#é#s#n#e#k# #n#é#h#á#n#y# #b#a#n#k# #e#s#e#t#é#b#e#n# #t#a#r#t#a#l#m#a#z#n#i#a# #k#e#l#l# #t#o#v#á#b#b#á#:#</w:t>
        <w:tab/>
        <w:t>#2#0#</w:t>
      </w:r>
    </w:p>
    <w:p>
      <w:pPr>
        <w:pStyle w:val="PreformattedText"/>
        <w:bidi w:val="0"/>
        <w:jc w:val="left"/>
        <w:rPr/>
      </w:pPr>
      <w:r>
        <w:rPr/>
        <w:t>#1#2#.#4#.# #A#z# #a#d#á#s#v#é#t#e#l#i# #s#z#e#r#z#Q#d#é#s# #a#l#a#k#i# #k#e#l#l#é#k#e#i#:#</w:t>
        <w:tab/>
        <w:t>#2#0#</w:t>
      </w:r>
    </w:p>
    <w:p>
      <w:pPr>
        <w:pStyle w:val="PreformattedText"/>
        <w:bidi w:val="0"/>
        <w:jc w:val="left"/>
        <w:rPr/>
      </w:pPr>
      <w:r>
        <w:rPr/>
        <w:t>#1#2#.#5#.# #A#z# #a#d#á#s#v#é#t#e#l#i# #s#z#e#r#z#Q#d#é#s# #n#e#m# #t#a#r#t#a#l#m#a#z#h#a#t#:#</w:t>
        <w:tab/>
        <w:t>#2#1#</w:t>
      </w:r>
    </w:p>
    <w:p>
      <w:pPr>
        <w:pStyle w:val="PreformattedText"/>
        <w:bidi w:val="0"/>
        <w:jc w:val="left"/>
        <w:rPr/>
      </w:pPr>
      <w:r>
        <w:rPr/>
        <w:t>#1#2#.#6#.# #A# #m#e#g#v#á#s#á#r#o#l#n#i# #k#í#v#á#n#t# #é#s#/#v#a#g#y# #f#e#d#e#z#e#t#ü#l# #s#z#o#l#g#á#l#ó# #i#n#g#a#t#l#a#n# #t#u#l#a#j#d#o#n#i# #l#a#p#j#á#n# #n#e#m# #s#z#e#r#e#p#e#l#h#e#t# #j#e#l#z#á#l#o#g#b#e#j#e#g#y#z#é#s#.#</w:t>
        <w:tab/>
        <w:t>#2#3#</w:t>
      </w:r>
    </w:p>
    <w:p>
      <w:pPr>
        <w:pStyle w:val="PreformattedText"/>
        <w:bidi w:val="0"/>
        <w:jc w:val="left"/>
        <w:rPr/>
      </w:pPr>
      <w:r>
        <w:rPr/>
        <w:t>#1#3#.# #A# #b#a#n#k#s#z#á#m#l#a# #m#e#g#n#y#i#t#á#s#a# #é#s# #a# #v#a#g#y#o#n#b#i#z#t#o#s#í#t#á#s#</w:t>
        <w:tab/>
        <w:t>#2#3#</w:t>
      </w:r>
    </w:p>
    <w:p>
      <w:pPr>
        <w:pStyle w:val="PreformattedText"/>
        <w:bidi w:val="0"/>
        <w:jc w:val="left"/>
        <w:rPr/>
      </w:pPr>
      <w:r>
        <w:rPr/>
        <w:t>#1#3#.#1#.# #A# #b#a#n#k#s#z#á#m#l#a# #m#e#g#n#y#i#t#á#s#a#</w:t>
        <w:tab/>
        <w:t>#2#3#</w:t>
      </w:r>
    </w:p>
    <w:p>
      <w:pPr>
        <w:pStyle w:val="PreformattedText"/>
        <w:bidi w:val="0"/>
        <w:jc w:val="left"/>
        <w:rPr/>
      </w:pPr>
      <w:r>
        <w:rPr/>
        <w:t>#1#3#.#2#.# # #V#a#g#y#o#n#b#i#z#t#o#s#í#t#á#s#</w:t>
        <w:tab/>
        <w:t>#2#4#</w:t>
      </w:r>
    </w:p>
    <w:p>
      <w:pPr>
        <w:pStyle w:val="PreformattedText"/>
        <w:bidi w:val="0"/>
        <w:jc w:val="left"/>
        <w:rPr/>
      </w:pPr>
      <w:r>
        <w:rPr/>
        <w:t>#1#4#.# #S#z#e#r#z#Q#d#é#s#k#ö#t#é#s#</w:t>
        <w:tab/>
        <w:t>#2#4#</w:t>
      </w:r>
    </w:p>
    <w:p>
      <w:pPr>
        <w:pStyle w:val="PreformattedText"/>
        <w:bidi w:val="0"/>
        <w:jc w:val="left"/>
        <w:rPr/>
      </w:pPr>
      <w:r>
        <w:rPr/>
        <w:t>#1#5#.# #F#o#l#y#ó#s#í#t#á#s# #é#s# #k#i#f#i#z#e#t#é#s#</w:t>
        <w:tab/>
        <w:t>#2#5#</w:t>
      </w:r>
    </w:p>
    <w:p>
      <w:pPr>
        <w:pStyle w:val="PreformattedText"/>
        <w:bidi w:val="0"/>
        <w:jc w:val="left"/>
        <w:rPr/>
      </w:pPr>
      <w:r>
        <w:rPr/>
        <w:t>#1#5#.#1#.# #F#o#l#y#ó#s#í#t#á#s#</w:t>
        <w:tab/>
        <w:t>#2#5#</w:t>
      </w:r>
    </w:p>
    <w:p>
      <w:pPr>
        <w:pStyle w:val="PreformattedText"/>
        <w:bidi w:val="0"/>
        <w:jc w:val="left"/>
        <w:rPr/>
      </w:pPr>
      <w:r>
        <w:rPr/>
        <w:t>#1#5#.#2#.# #K#i#f#i#z#e#t#é#s#</w:t>
        <w:tab/>
        <w:t>#2#5#</w:t>
      </w:r>
    </w:p>
    <w:p>
      <w:pPr>
        <w:pStyle w:val="PreformattedText"/>
        <w:bidi w:val="0"/>
        <w:jc w:val="left"/>
        <w:rPr/>
      </w:pPr>
      <w:r>
        <w:rPr/>
        <w:t>#1#6#.# #T#u#l#a#jdonjog és jelzálogjog bejegyzése</w:t>
        <w:tab/>
        <w:t>25</w:t>
      </w:r>
    </w:p>
    <w:p>
      <w:pPr>
        <w:pStyle w:val="PreformattedText"/>
        <w:bidi w:val="0"/>
        <w:jc w:val="left"/>
        <w:rPr/>
      </w:pPr>
      <w:r>
        <w:rPr/>
        <w:t>16. Értesítés</w:t>
        <w:tab/>
        <w:t>26</w:t>
      </w:r>
    </w:p>
    <w:p>
      <w:pPr>
        <w:pStyle w:val="PreformattedText"/>
        <w:bidi w:val="0"/>
        <w:jc w:val="left"/>
        <w:rPr/>
      </w:pPr>
      <w:r>
        <w:rPr/>
        <w:t>III. Közvetlen állami támogatások</w:t>
        <w:tab/>
        <w:t>26</w:t>
      </w:r>
    </w:p>
    <w:p>
      <w:pPr>
        <w:pStyle w:val="PreformattedText"/>
        <w:bidi w:val="0"/>
        <w:jc w:val="left"/>
        <w:rPr/>
      </w:pPr>
      <w:r>
        <w:rPr/>
        <w:t>17. Jogszabályi háttér (A lakáscélú állami támogatásokról szóló 12/2001. Kormány rendelet)</w:t>
        <w:tab/>
        <w:t>26</w:t>
      </w:r>
    </w:p>
    <w:p>
      <w:pPr>
        <w:pStyle w:val="PreformattedText"/>
        <w:bidi w:val="0"/>
        <w:jc w:val="left"/>
        <w:rPr/>
      </w:pPr>
      <w:r>
        <w:rPr/>
        <w:t>18. A közvetlen állami támogatások közös szabályai:</w:t>
        <w:tab/>
        <w:t>28</w:t>
      </w:r>
    </w:p>
    <w:p>
      <w:pPr>
        <w:pStyle w:val="PreformattedText"/>
        <w:bidi w:val="0"/>
        <w:jc w:val="left"/>
        <w:rPr/>
      </w:pPr>
      <w:r>
        <w:rPr/>
        <w:t>18.1. Méltányolható lakásigény</w:t>
        <w:tab/>
        <w:t>28</w:t>
      </w:r>
    </w:p>
    <w:p>
      <w:pPr>
        <w:pStyle w:val="PreformattedText"/>
        <w:bidi w:val="0"/>
        <w:jc w:val="left"/>
        <w:rPr/>
      </w:pPr>
      <w:r>
        <w:rPr/>
        <w:t>18.2. Támogatható cél</w:t>
        <w:tab/>
        <w:t>29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1#8#.#3#.# #A#z# #i#g#é#n#y#b#e# #v#e#v#Q#k# #(#j#o#g#o#s#u#l#t#a#k#)# #k#ö#r#e#</w:t>
        <w:tab/>
        <w:t>#2#9#</w:t>
      </w:r>
    </w:p>
    <w:p>
      <w:pPr>
        <w:pStyle w:val="PreformattedText"/>
        <w:bidi w:val="0"/>
        <w:jc w:val="left"/>
        <w:rPr/>
      </w:pPr>
      <w:r>
        <w:rPr/>
        <w:t>#1#8#.#4#.# #T#á#m#o#g#a#t#á#s#o#k# #i#g#é#n#y#l#é#s#e# #é#s# #f#o#l#y#ó#s#í#t#á#s#a#</w:t>
        <w:tab/>
        <w:t>#3#0#</w:t>
      </w:r>
    </w:p>
    <w:p>
      <w:pPr>
        <w:pStyle w:val="PreformattedText"/>
        <w:bidi w:val="0"/>
        <w:jc w:val="left"/>
        <w:rPr/>
      </w:pPr>
      <w:r>
        <w:rPr/>
        <w:t>#1#8#.#5# #A# #k#ö#z#v#e#t#l#e#n# #á#l#l#a#m#i# #t#á#m#o#g#a#t#á#s#o#k# #t#í#p#u#s#a#i#</w:t>
        <w:tab/>
        <w:t>#3#1#</w:t>
      </w:r>
    </w:p>
    <w:p>
      <w:pPr>
        <w:pStyle w:val="PreformattedText"/>
        <w:bidi w:val="0"/>
        <w:jc w:val="left"/>
        <w:rPr/>
      </w:pPr>
      <w:r>
        <w:rPr/>
        <w:t>#1#9#.# #L#a#k#á#s#v#á#s#á#r#l#á#s#i# #(#s#z#o#c#.#p#o#l#.#)# #t#á#m#o#g#a#t#á#s#</w:t>
        <w:tab/>
        <w:t>#3#2#</w:t>
      </w:r>
    </w:p>
    <w:p>
      <w:pPr>
        <w:pStyle w:val="PreformattedText"/>
        <w:bidi w:val="0"/>
        <w:jc w:val="left"/>
        <w:rPr/>
      </w:pPr>
      <w:r>
        <w:rPr/>
        <w:t>#1#9#.#1#.# #A# #t#á#m#o#g#a#t#á#s# #i#g#é#n#y#b#e#v#é#t#e#l#é#n#e#k# #f#e#l#t#é#t#e#l#e#i#:#</w:t>
        <w:tab/>
        <w:t>#3#2#</w:t>
      </w:r>
    </w:p>
    <w:p>
      <w:pPr>
        <w:pStyle w:val="PreformattedText"/>
        <w:bidi w:val="0"/>
        <w:jc w:val="left"/>
        <w:rPr/>
      </w:pPr>
      <w:r>
        <w:rPr/>
        <w:t>#1#9#.#2#.# #A# #l#a#k#á#s#v#á#s#á#r#l#á#s#i# #(#s#z#o#c#.#p#o#l#.#)# #t#á#m#o#g#a#t#á#s# #a#l#a#n#y#a#i# #l#e#h#e#t#n#e#k#:#</w:t>
        <w:tab/>
        <w:t>#3#2#</w:t>
      </w:r>
    </w:p>
    <w:p>
      <w:pPr>
        <w:pStyle w:val="PreformattedText"/>
        <w:bidi w:val="0"/>
        <w:jc w:val="left"/>
        <w:rPr/>
      </w:pPr>
      <w:r>
        <w:rPr/>
        <w:t>#1#9#.#3#.# #A# #t#á#m#o#g#a#t#á#s# #ö#s#s#z#e#g#e#:#</w:t>
        <w:tab/>
        <w:t>#3#4#</w:t>
      </w:r>
    </w:p>
    <w:p>
      <w:pPr>
        <w:pStyle w:val="PreformattedText"/>
        <w:bidi w:val="0"/>
        <w:jc w:val="left"/>
        <w:rPr/>
      </w:pPr>
      <w:r>
        <w:rPr/>
        <w:t>#1#9#.#4#.# #A# #t#á#m#o#g#a#t#á#s# #i#g#é#n#y#b#e#v#é#t#e#l#é#h#e#z# #s#z#ü#k#s#é#g#e#s# #d#o#k#u#m#e#n#t#u#m#o#k#:#</w:t>
        <w:tab/>
        <w:t>#3#4#</w:t>
      </w:r>
    </w:p>
    <w:p>
      <w:pPr>
        <w:pStyle w:val="PreformattedText"/>
        <w:bidi w:val="0"/>
        <w:jc w:val="left"/>
        <w:rPr/>
      </w:pPr>
      <w:r>
        <w:rPr/>
        <w:t>#2#0#.# #L#a#k#á#s#v#á#s#á#r#l#á#s#i# #(#f#é#l#s#z#o#c#p#o#l#)# #t#á#m#o#g#a#t#á#s#</w:t>
        <w:tab/>
        <w:t>#3#5#</w:t>
      </w:r>
    </w:p>
    <w:p>
      <w:pPr>
        <w:pStyle w:val="PreformattedText"/>
        <w:bidi w:val="0"/>
        <w:jc w:val="left"/>
        <w:rPr/>
      </w:pPr>
      <w:r>
        <w:rPr/>
        <w:t>#2#0#.#1#.# #H#a#s#z#n#á#l#t# #l#a#k#á#s# #v#á#s#á#r#l#á#s#á#n#a#k# #k#r#i#t#é#r#i#u#m#a#i#,# #l#a#k#á#s#b#Q#v#í#t#é#s#i# #k#e#d#v#e#z#m#é#n#n#y#e#l#</w:t>
        <w:tab/>
        <w:t>#3#5#</w:t>
      </w:r>
    </w:p>
    <w:p>
      <w:pPr>
        <w:pStyle w:val="PreformattedText"/>
        <w:bidi w:val="0"/>
        <w:jc w:val="left"/>
        <w:rPr/>
      </w:pPr>
      <w:r>
        <w:rPr/>
        <w:t>#2#0#.#2#.# #A# #k#ö#z#v#e#t#l#e#n# #á#l#l#a#m#i# #t#á#m#o#g#a#t#á#s# #a#l#a#n#y#a#i# #l#e#h#e#t#n#e#k#</w:t>
        <w:tab/>
        <w:t>#3#6#</w:t>
      </w:r>
    </w:p>
    <w:p>
      <w:pPr>
        <w:pStyle w:val="PreformattedText"/>
        <w:bidi w:val="0"/>
        <w:jc w:val="left"/>
        <w:rPr/>
      </w:pPr>
      <w:r>
        <w:rPr/>
        <w:t>#2#0#.#3#.# #A# #t#á#m#o#g#a#t#á#s# #ö#s#s#z#e#g#e#:#</w:t>
        <w:tab/>
        <w:t>#3#6#</w:t>
      </w:r>
    </w:p>
    <w:p>
      <w:pPr>
        <w:pStyle w:val="PreformattedText"/>
        <w:bidi w:val="0"/>
        <w:jc w:val="left"/>
        <w:rPr/>
      </w:pPr>
      <w:r>
        <w:rPr/>
        <w:t>#2#0#.#4#.# #A# #t#á#m#o#g#a#t#á#s# #i#g#é#n#y#b#e#v#é#t#e#l#é#h#e#z# #s#z#ü#k#s#é#g#e#s# #d#o#k#u#m#e#n#t#u#m#o#k#:#</w:t>
        <w:tab/>
        <w:t>#3#6#</w:t>
      </w:r>
    </w:p>
    <w:p>
      <w:pPr>
        <w:pStyle w:val="PreformattedText"/>
        <w:bidi w:val="0"/>
        <w:jc w:val="left"/>
        <w:rPr/>
      </w:pPr>
      <w:r>
        <w:rPr/>
        <w:t>#2#1#.# #M#e#g#e#l#Q#l#e#g#e#z#Q# #l#a#k#á#s#v#á#s#á#r#l#á#s#i# #(#s#z#o#c#.#p#o#l#.#)# #t#á#m#o#g#a#t#á#s#</w:t>
        <w:tab/>
        <w:t>#3#7#</w:t>
      </w:r>
    </w:p>
    <w:p>
      <w:pPr>
        <w:pStyle w:val="PreformattedText"/>
        <w:bidi w:val="0"/>
        <w:jc w:val="left"/>
        <w:rPr/>
      </w:pPr>
      <w:r>
        <w:rPr/>
        <w:t>#2#1#.#1#.# #A# #t#á#m#o#g#a#t#á#s# #i#g#é#n#y#b#e#v#é#t#e#l#é#n#e#k# #l#e#h#e#t#Q#s#é#g#e#i#:#</w:t>
        <w:tab/>
        <w:t>#3#7#</w:t>
      </w:r>
    </w:p>
    <w:p>
      <w:pPr>
        <w:pStyle w:val="PreformattedText"/>
        <w:bidi w:val="0"/>
        <w:jc w:val="left"/>
        <w:rPr/>
      </w:pPr>
      <w:r>
        <w:rPr/>
        <w:t>#2#1.2. További jogszabályi feltételek:</w:t>
        <w:tab/>
        <w:t>37</w:t>
      </w:r>
    </w:p>
    <w:p>
      <w:pPr>
        <w:pStyle w:val="PreformattedText"/>
        <w:bidi w:val="0"/>
        <w:jc w:val="left"/>
        <w:rPr/>
      </w:pPr>
      <w:r>
        <w:rPr/>
        <w:t>21.3. A támogatás összege:</w:t>
        <w:tab/>
        <w:t>38</w:t>
      </w:r>
    </w:p>
    <w:p>
      <w:pPr>
        <w:pStyle w:val="PreformattedText"/>
        <w:bidi w:val="0"/>
        <w:jc w:val="left"/>
        <w:rPr/>
      </w:pPr>
      <w:r>
        <w:rPr/>
        <w:t>21.4. A támogatás igénybevételéhez szükséges dokumentumok:</w:t>
        <w:tab/>
        <w:t>38</w:t>
      </w:r>
    </w:p>
    <w:p>
      <w:pPr>
        <w:pStyle w:val="PreformattedText"/>
        <w:bidi w:val="0"/>
        <w:jc w:val="left"/>
        <w:rPr/>
      </w:pPr>
      <w:r>
        <w:rPr/>
        <w:t>22. Adóvisszatérítési (ÁFA) támogatás</w:t>
        <w:tab/>
        <w:t>38</w:t>
      </w:r>
    </w:p>
    <w:p>
      <w:pPr>
        <w:pStyle w:val="PreformattedText"/>
        <w:bidi w:val="0"/>
        <w:jc w:val="left"/>
        <w:rPr/>
      </w:pPr>
      <w:r>
        <w:rPr/>
        <w:t>22.1. A támogatás igénybevételének feltételei:</w:t>
        <w:tab/>
        <w:t>38</w:t>
      </w:r>
    </w:p>
    <w:p>
      <w:pPr>
        <w:pStyle w:val="PreformattedText"/>
        <w:bidi w:val="0"/>
        <w:jc w:val="left"/>
        <w:rPr/>
      </w:pPr>
      <w:r>
        <w:rPr/>
        <w:t>22.2. A támogatás összege:</w:t>
        <w:tab/>
        <w:t>39</w:t>
      </w:r>
    </w:p>
    <w:p>
      <w:pPr>
        <w:pStyle w:val="PreformattedText"/>
        <w:bidi w:val="0"/>
        <w:jc w:val="left"/>
        <w:rPr/>
      </w:pPr>
      <w:r>
        <w:rPr/>
        <w:t>22.3. A támogatás igénybevételéhez szükséges dokumentumok:</w:t>
        <w:tab/>
        <w:t>39</w:t>
      </w:r>
    </w:p>
    <w:p>
      <w:pPr>
        <w:pStyle w:val="PreformattedText"/>
        <w:bidi w:val="0"/>
        <w:jc w:val="left"/>
        <w:rPr/>
      </w:pPr>
      <w:r>
        <w:rPr/>
        <w:t xml:space="preserve">23. Akadálymentesítési támogatás </w:t>
        <w:tab/>
        <w:t>39</w:t>
      </w:r>
    </w:p>
    <w:p>
      <w:pPr>
        <w:pStyle w:val="PreformattedText"/>
        <w:bidi w:val="0"/>
        <w:jc w:val="left"/>
        <w:rPr/>
      </w:pPr>
      <w:r>
        <w:rPr/>
        <w:t>IV. ÁLLAMI KAMATTÁMOGATÁSOK</w:t>
        <w:tab/>
        <w:t>41</w:t>
      </w:r>
    </w:p>
    <w:p>
      <w:pPr>
        <w:pStyle w:val="PreformattedText"/>
        <w:bidi w:val="0"/>
        <w:jc w:val="left"/>
        <w:rPr/>
      </w:pPr>
      <w:r>
        <w:rPr/>
        <w:t>24. Jelzáloghitel</w:t>
        <w:tab/>
        <w:t>41</w:t>
      </w:r>
    </w:p>
    <w:p>
      <w:pPr>
        <w:pStyle w:val="PreformattedText"/>
        <w:bidi w:val="0"/>
        <w:jc w:val="left"/>
        <w:rPr/>
      </w:pPr>
      <w:r>
        <w:rPr/>
        <w:t>25. Jelzáloglevéllel finanszírozott hitelek kamattámogatása</w:t>
        <w:tab/>
        <w:t>44</w:t>
      </w:r>
    </w:p>
    <w:p>
      <w:pPr>
        <w:pStyle w:val="PreformattedText"/>
        <w:bidi w:val="0"/>
        <w:jc w:val="left"/>
        <w:rPr/>
      </w:pPr>
      <w:r>
        <w:rPr/>
        <w:t>#############################################2#6#.# #K#i#e#g#é#s#z#í#t#Q# #k#a#m#a#t#t#á#m#o#g#a#t#á#s#</w:t>
        <w:tab/>
        <w:t>#4#6#</w:t>
      </w:r>
    </w:p>
    <w:p>
      <w:pPr>
        <w:pStyle w:val="PreformattedText"/>
        <w:bidi w:val="0"/>
        <w:jc w:val="left"/>
        <w:rPr/>
      </w:pPr>
      <w:r>
        <w:rPr/>
        <w:t>#2#7#.# #É#r#t#é#k#e#s#í#t#é#s# #i#l#l#e#t#v#e# #b#é#r#b#e#a#d#á#s# #c#é#l#j#á#r#a# #é#p#ü#l#t# #l#a#k#á#s# #k#a#m#a#t#t#á#m#o#g#a#t#á#s#a#</w:t>
        <w:tab/>
        <w:t>#4#7#</w:t>
      </w:r>
    </w:p>
    <w:p>
      <w:pPr>
        <w:pStyle w:val="PreformattedText"/>
        <w:bidi w:val="0"/>
        <w:jc w:val="left"/>
        <w:rPr/>
      </w:pPr>
      <w:r>
        <w:rPr/>
        <w:t>#2#8#.# # #L#a#k#ó#h#á#z# #f#e#l#ú#j#í#t#á#s#i# #é#s# #v#í#z#k#ö#z#m#q# #k#a#m#a#t#t#á#m#o#g#a#t#á#s#</w:t>
        <w:tab/>
        <w:t>#4#8#</w:t>
      </w:r>
    </w:p>
    <w:p>
      <w:pPr>
        <w:pStyle w:val="PreformattedText"/>
        <w:bidi w:val="0"/>
        <w:jc w:val="left"/>
        <w:rPr/>
      </w:pPr>
      <w:r>
        <w:rPr/>
        <w:t>#V#.# #Ö#N#K#O#R#M#Á#N#Y#Z#A#T#I# #T#Á#M#O#G#A#T#Á#S#O#K# #</w:t>
        <w:tab/>
        <w:t>#4#9#</w:t>
      </w:r>
    </w:p>
    <w:p>
      <w:pPr>
        <w:pStyle w:val="PreformattedText"/>
        <w:bidi w:val="0"/>
        <w:jc w:val="left"/>
        <w:rPr/>
      </w:pPr>
      <w:r>
        <w:rPr/>
        <w:t>#V#I#.# #H#I#T#E#L#E#K# #Á#T#V#Á#L#L#A#L#Á#S#A# #</w:t>
        <w:tab/>
        <w:t>#4#9#</w:t>
      </w:r>
    </w:p>
    <w:p>
      <w:pPr>
        <w:pStyle w:val="PreformattedText"/>
        <w:bidi w:val="0"/>
        <w:jc w:val="left"/>
        <w:rPr/>
      </w:pPr>
      <w:r>
        <w:rPr/>
        <w:t>#V#I#I#.# #É#P#Í#T#É#S#I# #K#Ö#L#T#S#É#G# #</w:t>
        <w:tab/>
        <w:t>#5#0#</w:t>
      </w:r>
    </w:p>
    <w:p>
      <w:pPr>
        <w:pStyle w:val="PreformattedText"/>
        <w:bidi w:val="0"/>
        <w:jc w:val="left"/>
        <w:rPr/>
      </w:pPr>
      <w:r>
        <w:rPr/>
        <w:t>#V#I#I#I#.# #A# #H#I#TELBIZTOSÍTÁSI ÉRTÉK MEGHATÁROZÁSA</w:t>
        <w:tab/>
        <w:t>51</w:t>
      </w:r>
    </w:p>
    <w:p>
      <w:pPr>
        <w:pStyle w:val="PreformattedText"/>
        <w:bidi w:val="0"/>
        <w:jc w:val="left"/>
        <w:rPr/>
      </w:pPr>
      <w:r>
        <w:rPr/>
        <w:t>29. A piaci összehasonlító adatok elemzése</w:t>
        <w:tab/>
        <w:t>51</w:t>
      </w:r>
    </w:p>
    <w:p>
      <w:pPr>
        <w:pStyle w:val="PreformattedText"/>
        <w:bidi w:val="0"/>
        <w:jc w:val="left"/>
        <w:rPr/>
      </w:pPr>
      <w:r>
        <w:rPr/>
        <w:t>30. Hozamszámítás</w:t>
        <w:tab/>
        <w:t>52</w:t>
      </w:r>
    </w:p>
    <w:p>
      <w:pPr>
        <w:pStyle w:val="PreformattedText"/>
        <w:bidi w:val="0"/>
        <w:jc w:val="left"/>
        <w:rPr/>
      </w:pPr>
      <w:r>
        <w:rPr/>
        <w:t>31. Költségalapú értékelés</w:t>
        <w:tab/>
        <w:t>53</w:t>
      </w:r>
    </w:p>
    <w:p>
      <w:pPr>
        <w:pStyle w:val="PreformattedText"/>
        <w:bidi w:val="0"/>
        <w:jc w:val="left"/>
        <w:rPr/>
      </w:pPr>
      <w:r>
        <w:rPr/>
        <w:t>32. Az óvatosság elve</w:t>
        <w:tab/>
        <w:t>54</w:t>
      </w:r>
    </w:p>
    <w:p>
      <w:pPr>
        <w:pStyle w:val="PreformattedText"/>
        <w:bidi w:val="0"/>
        <w:jc w:val="left"/>
        <w:rPr/>
      </w:pPr>
      <w:r>
        <w:rPr/>
        <w:t>33. Fogalmak a hitelbiztosítási érték meghatározásakor</w:t>
        <w:tab/>
        <w:t>55</w:t>
      </w:r>
    </w:p>
    <w:p>
      <w:pPr>
        <w:pStyle w:val="PreformattedText"/>
        <w:bidi w:val="0"/>
        <w:jc w:val="left"/>
        <w:rPr/>
      </w:pPr>
      <w:r>
        <w:rPr/>
        <w:t>IX. AZ ÁLLAMI KAMATTÁMOGATÁSÚ HITELEK LEHETSÉGES KÖLTSÉGEI</w:t>
        <w:tab/>
        <w:t>57</w:t>
      </w:r>
    </w:p>
    <w:p>
      <w:pPr>
        <w:pStyle w:val="PreformattedText"/>
        <w:bidi w:val="0"/>
        <w:jc w:val="left"/>
        <w:rPr/>
      </w:pPr>
      <w:r>
        <w:rPr/>
        <w:t>34. Kamat</w:t>
        <w:tab/>
        <w:t>57</w:t>
      </w:r>
    </w:p>
    <w:p>
      <w:pPr>
        <w:pStyle w:val="PreformattedText"/>
        <w:bidi w:val="0"/>
        <w:jc w:val="left"/>
        <w:rPr/>
      </w:pPr>
      <w:r>
        <w:rPr/>
        <w:t>35. Kezelési költség</w:t>
        <w:tab/>
        <w:t>57</w:t>
      </w:r>
    </w:p>
    <w:p>
      <w:pPr>
        <w:pStyle w:val="PreformattedText"/>
        <w:bidi w:val="0"/>
        <w:jc w:val="left"/>
        <w:rPr/>
      </w:pPr>
      <w:r>
        <w:rPr/>
        <w:t>36. Értékbecslés</w:t>
        <w:tab/>
        <w:t>58</w:t>
      </w:r>
    </w:p>
    <w:p>
      <w:pPr>
        <w:pStyle w:val="PreformattedText"/>
        <w:bidi w:val="0"/>
        <w:jc w:val="left"/>
        <w:rPr/>
      </w:pPr>
      <w:r>
        <w:rPr/>
        <w:t>37. Hitelbírálati díj</w:t>
        <w:tab/>
        <w:t>58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3#8#.# #K#ö#z#j#e#g#y#z#Q#i# #d#í#j#</w:t>
        <w:tab/>
        <w:t>#5#8#</w:t>
      </w:r>
    </w:p>
    <w:p>
      <w:pPr>
        <w:pStyle w:val="PreformattedText"/>
        <w:bidi w:val="0"/>
        <w:jc w:val="left"/>
        <w:rPr/>
      </w:pPr>
      <w:r>
        <w:rPr/>
        <w:t>#3#9#.# #K#i#f#i#z#e#t#é#s#</w:t>
        <w:tab/>
        <w:t>#5#9#</w:t>
      </w:r>
    </w:p>
    <w:p>
      <w:pPr>
        <w:pStyle w:val="PreformattedText"/>
        <w:bidi w:val="0"/>
        <w:jc w:val="left"/>
        <w:rPr/>
      </w:pPr>
      <w:r>
        <w:rPr/>
        <w:t>#4#0#.# #K#ö#t#e#l#e#z#Q# #v#a#g#y#o#n#b#i#z#t#o#s#í#t#á#s#</w:t>
        <w:tab/>
        <w:t>#5#9#</w:t>
      </w:r>
    </w:p>
    <w:p>
      <w:pPr>
        <w:pStyle w:val="PreformattedText"/>
        <w:bidi w:val="0"/>
        <w:jc w:val="left"/>
        <w:rPr/>
      </w:pPr>
      <w:r>
        <w:rPr/>
        <w:t>#4#1#.# #F#o#l#y#ó#s#í#t#á#s#i# #j#u#t#a#l#é#k#</w:t>
        <w:tab/>
        <w:t>#6#0#</w:t>
      </w:r>
    </w:p>
    <w:p>
      <w:pPr>
        <w:pStyle w:val="PreformattedText"/>
        <w:bidi w:val="0"/>
        <w:jc w:val="left"/>
        <w:rPr/>
      </w:pPr>
      <w:r>
        <w:rPr/>
        <w:t>#4#2#.# #R#e#n#d#e#l#k#e#z#é#s#r#e# #t#a#r#t#á#s#i# #j#u#t#a#l#é#k#</w:t>
        <w:tab/>
        <w:t>#6#0#</w:t>
      </w:r>
    </w:p>
    <w:p>
      <w:pPr>
        <w:pStyle w:val="PreformattedText"/>
        <w:bidi w:val="0"/>
        <w:jc w:val="left"/>
        <w:rPr/>
      </w:pPr>
      <w:r>
        <w:rPr/>
        <w:t>#4#4#.# #Ü#g#y#v#é#d#i# #m#u#n#k#a#d#í#j#</w:t>
        <w:tab/>
        <w:t>#6#0#</w:t>
      </w:r>
    </w:p>
    <w:p>
      <w:pPr>
        <w:pStyle w:val="PreformattedText"/>
        <w:bidi w:val="0"/>
        <w:jc w:val="left"/>
        <w:rPr/>
      </w:pPr>
      <w:r>
        <w:rPr/>
        <w:t>#4#5#.# #S#z#e#r#z#Q#d#é#s#k#ö#t#é#s#i# #d#í#j#</w:t>
        <w:tab/>
        <w:t>#6#0#</w:t>
      </w:r>
    </w:p>
    <w:p>
      <w:pPr>
        <w:pStyle w:val="PreformattedText"/>
        <w:bidi w:val="0"/>
        <w:jc w:val="left"/>
        <w:rPr/>
      </w:pPr>
      <w:r>
        <w:rPr/>
        <w:t>#4#1#.# #S#z#e#r#z#Q#d#é#s#m#ó#d#o#s#í#t#á#s#i# #d#í#j# #(#e#s#e#t#l#e#g#e#s# #k#ö#l#t#s#é#g#)#</w:t>
        <w:tab/>
        <w:t>#6#1#</w:t>
      </w:r>
    </w:p>
    <w:p>
      <w:pPr>
        <w:pStyle w:val="PreformattedText"/>
        <w:bidi w:val="0"/>
        <w:jc w:val="left"/>
        <w:rPr/>
      </w:pPr>
      <w:r>
        <w:rPr/>
        <w:t>#4#6#.# #S#z#á#m#l#a#n#y#i#t#á#s# #é#s# #s#z#á#m#l#a#v#e#z#e#t#é#s# #d#í#j#a#</w:t>
        <w:tab/>
        <w:t>#6#1#</w:t>
      </w:r>
    </w:p>
    <w:p>
      <w:pPr>
        <w:pStyle w:val="PreformattedText"/>
        <w:bidi w:val="0"/>
        <w:jc w:val="left"/>
        <w:rPr/>
      </w:pPr>
      <w:r>
        <w:rPr/>
        <w:t>#4#7#.# #Á#l#l#a#m#i# #t#á#m#o#g#a#t#á#s#o#k# #ü#g#y#i#n#t#é#z#é#s#i# #d#í#j#a#</w:t>
        <w:tab/>
        <w:t>#6#1#</w:t>
      </w:r>
    </w:p>
    <w:p>
      <w:pPr>
        <w:pStyle w:val="PreformattedText"/>
        <w:bidi w:val="0"/>
        <w:jc w:val="left"/>
        <w:rPr/>
      </w:pPr>
      <w:r>
        <w:rPr/>
        <w:t>#4#8#.# #E#l#Q#f#i#n#a#n#s#z#í#r#o#z#á#s#i# #j#u#t#a#l#é#k#</w:t>
        <w:tab/>
        <w:t>#6#1#</w:t>
      </w:r>
    </w:p>
    <w:p>
      <w:pPr>
        <w:pStyle w:val="PreformattedText"/>
        <w:bidi w:val="0"/>
        <w:jc w:val="left"/>
        <w:rPr/>
      </w:pPr>
      <w:r>
        <w:rPr/>
        <w:t>#X#.# #I#L#L#E#T#É#K#E#K#</w:t>
        <w:tab/>
        <w:t>#6#3#</w:t>
      </w:r>
    </w:p>
    <w:p>
      <w:pPr>
        <w:pStyle w:val="PreformattedText"/>
        <w:bidi w:val="0"/>
        <w:jc w:val="left"/>
        <w:rPr/>
      </w:pPr>
      <w:r>
        <w:rPr/>
        <w:t>#X#I#.# #A#D#Ó#K#E#D#V#E#Z#M#É#N#Y#E#K# #V#Á#S#Á#R#L#Á#S#K#O#R#,# #E#L#A#D#Á#S#K#O#R# #</w:t>
        <w:tab/>
        <w:t>#6#4#</w:t>
      </w:r>
    </w:p>
    <w:p>
      <w:pPr>
        <w:pStyle w:val="PreformattedText"/>
        <w:bidi w:val="0"/>
        <w:jc w:val="left"/>
        <w:rPr/>
      </w:pPr>
      <w:r>
        <w:rPr/>
        <w:t>#X#I#I#.# #A# #L#E#G#N#A#G#Y#O#B#B# #L#A#K#O#S#S#Á#G#I# #B#A#N#K#O#K# #L#A#K#Á#S#H#I#T#E#L# #-#K#O#N#S#T#R#U#K#C#I#Ó#I# #(#2#0#0#3#.# #d#e#c#e#m#b#e#r# #1#-#j#e#i# #á#l#l#a#p#o#t#)#</w:t>
        <w:tab/>
        <w:t>#6#6#</w:t>
      </w:r>
    </w:p>
    <w:p>
      <w:pPr>
        <w:pStyle w:val="PreformattedText"/>
        <w:bidi w:val="0"/>
        <w:jc w:val="left"/>
        <w:rPr/>
      </w:pPr>
      <w:r>
        <w:rPr/>
        <w:t>#4#9#.# #B#u#d#a#p#e#s#t# #B#a#n#k# #(#B#B#)#</w:t>
        <w:tab/>
        <w:t>#6#6#</w:t>
      </w:r>
    </w:p>
    <w:p>
      <w:pPr>
        <w:pStyle w:val="PreformattedText"/>
        <w:bidi w:val="0"/>
        <w:jc w:val="left"/>
        <w:rPr/>
      </w:pPr>
      <w:r>
        <w:rPr/>
        <w:t>#4#9#.#1#.# #B#u#d#a#p#e#s#t# #B#a#n#k# #á#l#t#a#l#á#n#o#s# #l#a#k#á#s#h#i#t#e#l#e#z#é#s#i# #g#y#a#k#o#r#l#a#t#a#</w:t>
        <w:tab/>
        <w:t>#6#6#</w:t>
      </w:r>
    </w:p>
    <w:p>
      <w:pPr>
        <w:pStyle w:val="PreformattedText"/>
        <w:bidi w:val="0"/>
        <w:jc w:val="left"/>
        <w:rPr/>
      </w:pPr>
      <w:r>
        <w:rPr/>
        <w:t>#4#9#.#2#.# #A# #B#u#d#a#p#e#s#t# #B#a#n#k# #k#i#e#g#é#s#z#í#t#Q# #á#l#l#a#m#i# #k#a#m#a#t#t#á#m#o#g#a#t#á#s#ú# #h#i#t#e#l#e# #ú#j# #l#a#k#á#s#o#k#r#a#</w:t>
        <w:tab/>
        <w:t>#6#6#</w:t>
      </w:r>
    </w:p>
    <w:p>
      <w:pPr>
        <w:pStyle w:val="PreformattedText"/>
        <w:bidi w:val="0"/>
        <w:jc w:val="left"/>
        <w:rPr/>
      </w:pPr>
      <w:r>
        <w:rPr/>
        <w:t>#4#9#.#3#.# #A# #B#u#d#a#p#e#s#t# #B#a#n#k# #j#e#l#z#á#l#o#g#-#k#a#m#a#t#t#á#m#o#g#a#t#á#s#ú# #h#i#t#e#l#e# #ú#j# #é#s# #h#a#s#z#n#á#l#t# #l#a#k#á#s#o#k#r#a#</w:t>
        <w:tab/>
        <w:t>#6#7#</w:t>
      </w:r>
    </w:p>
    <w:p>
      <w:pPr>
        <w:pStyle w:val="PreformattedText"/>
        <w:bidi w:val="0"/>
        <w:jc w:val="left"/>
        <w:rPr/>
      </w:pPr>
      <w:r>
        <w:rPr/>
        <w:t>#4#9#.#4#.# #A# #B#u#d#a#p#e#s#t# #B#a#n#k# #p#i#a#c#i# #k#a#m#a#t#o#z#á#s#ú# # #h#i#t#e#l#e# #ú#j# #é#s# #h#a#s#z#n#á#l#t# #l#a#k#á#s#o#k# #v#á#s#á#r#l#á#s#á#r#a# #é#s# #l#a#k#á#s# #b#Q#v#í#t#é#s#é#r#e# #,# #f#e#l#ú#j#í#t#á#s#á#r#a#,# #k#o#r#s#z#e#r#q#s#í#t#é#s#é#r#e#</w:t>
        <w:tab/>
        <w:t>#6#7#</w:t>
      </w:r>
    </w:p>
    <w:p>
      <w:pPr>
        <w:pStyle w:val="PreformattedText"/>
        <w:bidi w:val="0"/>
        <w:jc w:val="left"/>
        <w:rPr/>
      </w:pPr>
      <w:r>
        <w:rPr/>
        <w:t>#5#0#.# #C#I#B# #B#a#n#k# #R#t#.#</w:t>
        <w:tab/>
        <w:t>#6#7#</w:t>
      </w:r>
    </w:p>
    <w:p>
      <w:pPr>
        <w:pStyle w:val="PreformattedText"/>
        <w:bidi w:val="0"/>
        <w:jc w:val="left"/>
        <w:rPr/>
      </w:pPr>
      <w:r>
        <w:rPr/>
        <w:t>#5#0#.#1#.# #C#I#B# #B#a#n#k# #R#t#.# #á#l#t#a#l#á#n#o#s# #l#a#k#á#s#h#i#t#e#l#e#z#é#s#i# #g#y#a#k#o#r#l#a#t#a#</w:t>
        <w:tab/>
        <w:t>#6#7#</w:t>
      </w:r>
    </w:p>
    <w:p>
      <w:pPr>
        <w:pStyle w:val="PreformattedText"/>
        <w:bidi w:val="0"/>
        <w:jc w:val="left"/>
        <w:rPr/>
      </w:pPr>
      <w:r>
        <w:rPr/>
        <w:t>#5#0#.#2#.# #A# #C#I#B# #B#a#n#k# #R#t#.# #k#i#e#g#é#s#z#í#t#Q# #á#l#l#a#m#i# #k#a#m#a#t#t#á#m#o#g#a#t#á#s#ú# #h#i#t#e#l#e# #ú#j# #l#a#k#á#s#o#k#r#a#</w:t>
        <w:tab/>
        <w:t>#6#8#</w:t>
      </w:r>
    </w:p>
    <w:p>
      <w:pPr>
        <w:pStyle w:val="PreformattedText"/>
        <w:bidi w:val="0"/>
        <w:jc w:val="left"/>
        <w:rPr/>
      </w:pPr>
      <w:r>
        <w:rPr/>
        <w:t>#5#0#.#3#.# #A# #C#I#B# #B#a#n#k# #R#t#.# #j#e#l#z#á#l#o#g#-#k#a#m#a#t#t#á#m#o#g#a#t#á#s#ú# #h#i#t#e#l#e# #ú#j# #é#s# #h#a#s#z#n#á#l#t# #l#a#k#á#s#o#k#r#a#</w:t>
        <w:tab/>
        <w:t>#6#8#</w:t>
      </w:r>
    </w:p>
    <w:p>
      <w:pPr>
        <w:pStyle w:val="PreformattedText"/>
        <w:bidi w:val="0"/>
        <w:jc w:val="left"/>
        <w:rPr/>
      </w:pPr>
      <w:r>
        <w:rPr/>
        <w:t>#5#0#.#4#.# #A# #C#I#B# #B#a#n#k# #R#t#.# #p#i#a#c#i# #k#a#m#a#t#o#z#á#s#ú# # #h#i#t#e#l#e# #ú#j# #é#s# #h#a#s#z#n#á#l#t# #l#a#k#á#s#o#k# #v#á#s#á#r#l#á#s#á#r#a# #é#s# #l#a#k#á#s# #b#Q#v#í#t#é#s#é#r#e# #,# #f#e#l#ú#j#í#t#á#s#á#r#a#,# #k#o#r#s#z#e#r#q#s#í#t#é#s#é#r#e#</w:t>
        <w:tab/>
        <w:t>#6#8#</w:t>
      </w:r>
    </w:p>
    <w:p>
      <w:pPr>
        <w:pStyle w:val="PreformattedText"/>
        <w:bidi w:val="0"/>
        <w:jc w:val="left"/>
        <w:rPr/>
      </w:pPr>
      <w:r>
        <w:rPr/>
        <w:t>#5#1#.# #E#r#s#t#e# #B#a#n#k# #H#u#n#g#a#r#y# #R#t#.#</w:t>
        <w:tab/>
        <w:t>#6#9#</w:t>
      </w:r>
    </w:p>
    <w:p>
      <w:pPr>
        <w:pStyle w:val="PreformattedText"/>
        <w:bidi w:val="0"/>
        <w:jc w:val="left"/>
        <w:rPr/>
      </w:pPr>
      <w:r>
        <w:rPr/>
        <w:t>#5#1#.#1#.# #E#r#s#t#e# #B#a#n#k# #H#u#n#g#a#r#y# #R#t#.# #á#l#t#a#l#á#n#o#s# #l#a#k#á#s#h#i#t#e#l#e#z#é#s#i# #g#y#a#k#o#r#l#a#t#a#</w:t>
        <w:tab/>
        <w:t>#6#9#</w:t>
      </w:r>
    </w:p>
    <w:p>
      <w:pPr>
        <w:pStyle w:val="PreformattedText"/>
        <w:bidi w:val="0"/>
        <w:jc w:val="left"/>
        <w:rPr/>
      </w:pPr>
      <w:r>
        <w:rPr/>
        <w:t>#5#1#.#2#.# #A#z# #E#r#s#t#e# #B#a#n#k# #H#u#n#g#a#r#y# #R#t#.# #k#i#e#g#é#s#z#í#t#Q# #á#l#l#a#m#i# #k#a#m#a#t#t#á#m#o#g#a#t#á#s#ú# #h#i#t#e#l#e# #ú#j# #l#a#k#á#s#o#k#r#a# #é#s# #l#a#k#á#s#é#p#í#t#é#s#r#e#</w:t>
        <w:tab/>
        <w:t>#6#9#</w:t>
      </w:r>
    </w:p>
    <w:p>
      <w:pPr>
        <w:pStyle w:val="PreformattedText"/>
        <w:bidi w:val="0"/>
        <w:jc w:val="left"/>
        <w:rPr/>
      </w:pPr>
      <w:r>
        <w:rPr/>
        <w:t>#5#1#.#3#.# #A#z# #E#r#s#t#e# #B#a#n#k# #H#u#n#g#a#r#y# #R#t#.# #j#e#l#z#á#l#o#g#-#k#a#m#a#t#t#á#m#o#g#a#t#á#s#ú# #h#i#t#e#l#e# #ú#j# #é#s# #h#a#s#z#n#á#l#t# #l#a#k#á#s#o#k# #m#e#g#v#á#s#á#r#l#á#s#á#r#a#,# #l#a#k#á#s# #b#Q#v#í#t#é#s#é#r#e#,# #k#o#r#s#z#e#r#q#s#í#t#é#s#é#r#e#,# #é#p#í#t#é#s#é#r#e#:#</w:t>
        <w:tab/>
        <w:t>#7#0#</w:t>
      </w:r>
    </w:p>
    <w:p>
      <w:pPr>
        <w:pStyle w:val="PreformattedText"/>
        <w:bidi w:val="0"/>
        <w:jc w:val="left"/>
        <w:rPr/>
      </w:pPr>
      <w:r>
        <w:rPr/>
        <w:t>#5#1#.#4#.# #A#z# #E#r#s#t#e# #B#a#n#k# #H#u#n#g#a#r#y# #R#t#.# #p#i#a#c#i# #k#a#m#a#t#o#z#á#s#ú# # #h#i#t#e#l#e# #ú#j# #é#s# #h#a#s#z#n#á#l#t# #l#a#k#á#s#o#k# #v#á#s#á#r#l#á#s#á#r#a# #é#s# #l#a#k#á#s# #b#Q#v#í#t#é#s#é#r#e# #,# #f#e#l#ú#j#í#t#á#s#á#r#a#</w:t>
        <w:tab/>
        <w:t>#7#0#</w:t>
      </w:r>
    </w:p>
    <w:p>
      <w:pPr>
        <w:pStyle w:val="PreformattedText"/>
        <w:bidi w:val="0"/>
        <w:jc w:val="left"/>
        <w:rPr/>
      </w:pPr>
      <w:r>
        <w:rPr/>
        <w:t>#5#2#.# #F#ö#l#d#h#i#t#e#l#-# #é#s# #J#e#l#z#á#l#o#g#b#a#n#k# #R#t#.# #(#F#H#B#)#</w:t>
        <w:tab/>
        <w:t>#7#0#</w:t>
      </w:r>
    </w:p>
    <w:p>
      <w:pPr>
        <w:pStyle w:val="PreformattedText"/>
        <w:bidi w:val="0"/>
        <w:jc w:val="left"/>
        <w:rPr/>
      </w:pPr>
      <w:r>
        <w:rPr/>
        <w:t>#5#2#.#1#.# #F#ö#l#d#h#i#t#e#l#-# #é#s# #J#e#l#z#á#l#o#g#b#a#n#k# #R#t#.# #á#l#t#a#l#á#n#o#s# #l#a#k#á#s#h#i#t#e#l#e#z#é#s#i# #g#y#a#k#o#r#l#a#t#a#</w:t>
        <w:tab/>
        <w:t>#7#0#</w:t>
      </w:r>
    </w:p>
    <w:p>
      <w:pPr>
        <w:pStyle w:val="PreformattedText"/>
        <w:bidi w:val="0"/>
        <w:jc w:val="left"/>
        <w:rPr/>
      </w:pPr>
      <w:r>
        <w:rPr/>
        <w:t>#5#2#.#2#.# #A# #F#ö#l#d#h#i#t#e#l#-# #é#s# #J#e#l#z#á#l#o#g#b#a#n#k# #R#t#.# # #k#i#e#g#é#s#z#í#t#Q# #á#l#l#a#m#i# #k#a#m#a#t#t#á#m#o#g#a#t#á#s#ú# #h#i#t#e#l#e# #ú#j# #l#a#k#á#s#o#k#r#a#</w:t>
        <w:tab/>
        <w:t>#7#1#</w:t>
      </w:r>
    </w:p>
    <w:p>
      <w:pPr>
        <w:pStyle w:val="PreformattedText"/>
        <w:bidi w:val="0"/>
        <w:jc w:val="left"/>
        <w:rPr/>
      </w:pPr>
      <w:r>
        <w:rPr/>
        <w:t>#5#2#.#3#.# #A# #F#ö#l#d#h#i#t#e#l#-# #é#s# #J#e#l#z#á#l#o#g#b#a#n#k# #R#t#.# # #j#e#l#z#á#l#o#g#-#k#a#m#a#t#t#á#m#o#g#a#t#á#s#ú# #h#i#t#e#l#e# #ú#j# #é#s# #h#a#s#z#n#á#l#t# #l#a#k#á#s#o#k# #m#e#g#v#á#s#á#r#l#á#s#á#r#a#,# #l#a#k#á#s# #b#Q#v#í#t#é#s#é#r#e#,# #k#o#r#s#z#e#r#q#s#í#t#é#s#é#r#e#,# #é#p#í#t#é#s#é#r#e#:#</w:t>
        <w:tab/>
        <w:t>#7#1#</w:t>
      </w:r>
    </w:p>
    <w:p>
      <w:pPr>
        <w:pStyle w:val="PreformattedText"/>
        <w:bidi w:val="0"/>
        <w:jc w:val="left"/>
        <w:rPr/>
      </w:pPr>
      <w:r>
        <w:rPr/>
        <w:t>#5#2#.#4#.# #A# #F#ö#l#d#h#i#t#e#l#-# #é#s# #J#e#l#z#á#l#o#g#b#a#n#k# #R#t#.# # #p#i#a#c#i# #k#a#m#a#t#o#z#á#s#ú# # #h#i#t#e#l#e# #b#á#r#m#e#l#y# #c#é#l#r#a#</w:t>
        <w:tab/>
        <w:t>#7#2#</w:t>
      </w:r>
    </w:p>
    <w:p>
      <w:pPr>
        <w:pStyle w:val="PreformattedText"/>
        <w:bidi w:val="0"/>
        <w:jc w:val="left"/>
        <w:rPr/>
      </w:pPr>
      <w:r>
        <w:rPr/>
        <w:t>#5#3#.# #A# #H#V#B# #B#a#n#k# #H#u#n#g#a#r#y# #R#t#.#</w:t>
        <w:tab/>
        <w:t>#7#2#</w:t>
      </w:r>
    </w:p>
    <w:p>
      <w:pPr>
        <w:pStyle w:val="PreformattedText"/>
        <w:bidi w:val="0"/>
        <w:jc w:val="left"/>
        <w:rPr/>
      </w:pPr>
      <w:r>
        <w:rPr/>
        <w:t>#5#3#.#1#.# #H#V#B# #B#a#n#k# #H#u#n#g#a#r#y# #R#t#.# #á#l#t#a#l#á#n#o#s# #l#a#k#á#s#h#i#t#e#l#e#z#é#s#i# #g#y#a#k#o#r#l#a#t#a#</w:t>
        <w:tab/>
        <w:t>#7#2#</w:t>
      </w:r>
    </w:p>
    <w:p>
      <w:pPr>
        <w:pStyle w:val="PreformattedText"/>
        <w:bidi w:val="0"/>
        <w:jc w:val="left"/>
        <w:rPr/>
      </w:pPr>
      <w:r>
        <w:rPr/>
        <w:t>#5#3#.#2#.# #A# #H#V#B# #B#a#n#k# #H#u#n#g#a#r#y# #R#t#.# # #k#i#e#g#é#s#z#í#t#Q# #á#l#l#a#m#i# #k#a#m#a#t#t#á#m#o#g#a#t#á#s#ú# #h#i#t#e#l#e# #ú#j# #l#a#k#á#s#o#k#r#a#</w:t>
        <w:tab/>
        <w:t>#7#2#</w:t>
      </w:r>
    </w:p>
    <w:p>
      <w:pPr>
        <w:pStyle w:val="PreformattedText"/>
        <w:bidi w:val="0"/>
        <w:jc w:val="left"/>
        <w:rPr/>
      </w:pPr>
      <w:r>
        <w:rPr/>
        <w:t>#5#3#.#3#.# #A# #H#V#B# #B#a#n#k# #H#u#n#g#a#r#y# #R#t#.# # #j#e#l#z#á#l#o#g#-#k#a#m#a#t#t#á#m#o#g#a#t#á#s#ú# #h#i#t#e#l#e# #ú#j# #é#s# #h#a#s#z#n#á#l#t# #l#a#k#á#s#o#k# #m#e#g#v#á#s#á#r#l#á#s#á#r#a#,# #l#a#k#á#s# #b#Q#v#í#t#é#s#é#r#e#,# #k#o#r#s#z#e#r#q#s#í#t#é#s#é#r#e#,# #é#p#í#t#é#s#é#r#e#:#</w:t>
        <w:tab/>
        <w:t>#7#3#</w:t>
      </w:r>
    </w:p>
    <w:p>
      <w:pPr>
        <w:pStyle w:val="PreformattedText"/>
        <w:bidi w:val="0"/>
        <w:jc w:val="left"/>
        <w:rPr/>
      </w:pPr>
      <w:r>
        <w:rPr/>
        <w:t>#5#3#.#4#.# #A# #H#V#B# #B#a#n#k# #H#u#n#g#a#r#y# #R#t#.# # #p#i#a#c#i# #k#a#m#a#t#o#z#á#s#ú# # #h#i#t#e#l#e# #ú#j# #é#s# #h#a#s#z#n#á#l#t# #l#a#k#á#s#o#k# #m#e#g#v#á#s#á#r#l#á#s#á#r#a#,# #l#a#k#á#s# #b#Q#v#í#t#é#s#é#r#e#,# #k#o#r#s#z#e#r#q#s#í#t#é#s#é#r#e#,# #é#p#í#t#é#s#é#r#e#,# #f#e#l#ú#j#í#t#á#s#á#r#a#:#</w:t>
        <w:tab/>
        <w:t>#7#3#</w:t>
      </w:r>
    </w:p>
    <w:p>
      <w:pPr>
        <w:pStyle w:val="PreformattedText"/>
        <w:bidi w:val="0"/>
        <w:jc w:val="left"/>
        <w:rPr/>
      </w:pPr>
      <w:r>
        <w:rPr/>
        <w:t>#5#4#.# #A# #K#e#r#e#s#k#e#d#e#l#m#i# #é#s# #H#i#t#e#l#b#a#n#k# #R#t#.# #(#K#&amp;#H#)#</w:t>
        <w:tab/>
        <w:t>#7#4#</w:t>
      </w:r>
    </w:p>
    <w:p>
      <w:pPr>
        <w:pStyle w:val="PreformattedText"/>
        <w:bidi w:val="0"/>
        <w:jc w:val="left"/>
        <w:rPr/>
      </w:pPr>
      <w:r>
        <w:rPr/>
        <w:t>#5#4#.#1#.# #A# #K#e#r#e#s#k#e#d#e#l#m#i# #é#s# #H#i#t#e#l#b#a#n#k# #R#t#.# #(#K#&amp;#H#)# #á#l#t#a#l#á#n#o#s# #l#a#k#á#s#h#i#t#e#l#e#z#é#s#i# #g#y#a#k#o#r#l#a#t#a#</w:t>
        <w:tab/>
        <w:t>#7#4#</w:t>
      </w:r>
    </w:p>
    <w:p>
      <w:pPr>
        <w:pStyle w:val="PreformattedText"/>
        <w:bidi w:val="0"/>
        <w:jc w:val="left"/>
        <w:rPr/>
      </w:pPr>
      <w:r>
        <w:rPr/>
        <w:t>#5#4#.#2#.# #A# #K#e#r#e#s#k#e#d#e#l#m#i# #é#s# #H#i#t#e#l#b#a#n#k# #R#t#.# #(#K#&amp;#H#)# #k#i#e#g#é#s#z#í#t#Q# #á#l#l#a#m#i# #k#a#m#a#t#t#á#m#o#g#a#t#á#s#ú# #h#i#t#e#l#e# #ú#j# #é#s# #h#a#s#z#n#á#l#t# #l#a#k#á#s#o#k#r#a#</w:t>
        <w:tab/>
        <w:t>#7#4#</w:t>
      </w:r>
    </w:p>
    <w:p>
      <w:pPr>
        <w:pStyle w:val="PreformattedText"/>
        <w:bidi w:val="0"/>
        <w:jc w:val="left"/>
        <w:rPr/>
      </w:pPr>
      <w:r>
        <w:rPr/>
        <w:t>#5#4#.#3#.# #A# #K#e#r#e#s#k#e#d#e#l#m#i# #é#s# #H#i#t#e#l#b#a#n#k# #R#t#.# #(#K#&amp;#H#)# # #j#e#l#z#á#l#o#g#-#k#a#m#a#t#t#á#m#o#g#a#t#á#s#ú# #h#i#t#e#l#e# #ú#j# #é#s# #h#a#s#z#n#á#l#t# #l#a#k#á#s#o#k# #m#e#g#v#á#s#á#r#l#á#s#á#r#a#,# #l#a#k#á#s# #b#Q#v#í#t#é#s#é#r#e#,# #k#o#r#s#z#e#r#q#s#í#t#é#s#é#r#e#,# #é#p#í#t#é#s#é#r#e# #é#s# #a#z# #á#t#h#i#d#a#l#ó# #h#i#t#e#l# #e#s#e#t#é#n#:#</w:t>
        <w:tab/>
        <w:t>#7#4#</w:t>
      </w:r>
    </w:p>
    <w:p>
      <w:pPr>
        <w:pStyle w:val="PreformattedText"/>
        <w:bidi w:val="0"/>
        <w:jc w:val="left"/>
        <w:rPr/>
      </w:pPr>
      <w:r>
        <w:rPr/>
        <w:t>#5#4#.#4#.# #A# #K#e#r#e#s#k#e#d#e#l#m#i# #é#s# #H#i#t#e#l#b#a#n#k# #R#t#.# #(#K#&amp;#H#)# #p#i#a#c#i# #k#a#m#a#t#o#z#á#s#ú# # #h#i#t#e#l#e# #ú#j# #é#s# #h#a#s#z#n#á#l#t# #l#a#k#á#s#o#k# #m#e#g#v#á#s#á#r#l#á#s#á#r#a#,# #l#a#k#á#s# #b#Q#v#í#t#é#s#é#r#e#,# #k#o#r#s#z#e#r#q#s#í#t#é#s#é#r#e#,# #é#p#í#t#é#s#é#r#e#,# #f#e#l#ú#j#í#t#á#s#á#r#a#:#</w:t>
        <w:tab/>
        <w:t>#7#5#</w:t>
      </w:r>
    </w:p>
    <w:p>
      <w:pPr>
        <w:pStyle w:val="PreformattedText"/>
        <w:bidi w:val="0"/>
        <w:jc w:val="left"/>
        <w:rPr/>
      </w:pPr>
      <w:r>
        <w:rPr/>
        <w:t>#5#5#.# #A#z# #O#T#P# #B#a#n#k# #R#t#.#</w:t>
        <w:tab/>
        <w:t>#7#5#</w:t>
      </w:r>
    </w:p>
    <w:p>
      <w:pPr>
        <w:pStyle w:val="PreformattedText"/>
        <w:bidi w:val="0"/>
        <w:jc w:val="left"/>
        <w:rPr/>
      </w:pPr>
      <w:r>
        <w:rPr/>
        <w:t>#5#5#.#1#.# #A#z# #O#T#P# #B#a#n#k# #R#t#.# #á#l#t#a#l#á#n#o#s# #l#a#k#á#s#h#i#t#e#l#e#z#é#s#i# #g#y#a#k#o#r#l#a#t#a#</w:t>
        <w:tab/>
        <w:t>#7#5#</w:t>
      </w:r>
    </w:p>
    <w:p>
      <w:pPr>
        <w:pStyle w:val="PreformattedText"/>
        <w:bidi w:val="0"/>
        <w:jc w:val="left"/>
        <w:rPr/>
      </w:pPr>
      <w:r>
        <w:rPr/>
        <w:t>#5#5#.#2#.# #A#z# #O#T#P# #B#a#n#k# #R#t#.# #k#i#e#g#é#s#z#í#t#Q# #á#l#l#a#m#i# #k#a#m#a#t#t#á#m#o#g#a#t#á#s#ú# #h#i#t#e#l#e# #ú#j# #l#a#k#á#s# #é#p#í#t#é#s#é#r#e# #é#s# #v#á#s#á#r#l#á#s#á#r#a#</w:t>
        <w:tab/>
        <w:t>#7#5#</w:t>
      </w:r>
    </w:p>
    <w:p>
      <w:pPr>
        <w:pStyle w:val="PreformattedText"/>
        <w:bidi w:val="0"/>
        <w:jc w:val="left"/>
        <w:rPr/>
      </w:pPr>
      <w:r>
        <w:rPr/>
        <w:t>#5#5#.#3#.# #A#z# #O#T#P# #B#a#n#k# #R#t#.# # #j#e#l#z#á#l#o#g#-#k#a#m#a#t#t#á#m#o#g#a#t#á#s#ú# #h#i#t#e#l#e# #ú#j# #é#s# #h#a#s#z#n#á#l#t# #l#a#k#á#s#o#k# #m#e#g#v#á#s#á#r#l#á#s#á#r#a#,# #l#a#k#á#s# #b#Q#v#í#t#é#s#é#r#e#,# #k#o#r#s#z#e#r#q#s#í#t#é#s#é#r#e#,# #é#p#í#t#é#s#é#r#e#,# #f#e#l#ú#j#í#t#á#s#á#r#a#:#</w:t>
        <w:tab/>
        <w:t>#7#6#</w:t>
      </w:r>
    </w:p>
    <w:p>
      <w:pPr>
        <w:pStyle w:val="PreformattedText"/>
        <w:bidi w:val="0"/>
        <w:jc w:val="left"/>
        <w:rPr/>
      </w:pPr>
      <w:r>
        <w:rPr/>
        <w:t>#5#5#.#4#.# #A#z# #O#T#P# #B#a#n#k# #R#t#.# #p#i#a#c#i# #k#a#m#a#t#o#z#á#s#ú# # #h#i#t#e#l#e# #ú#j# #é#s# #h#a#s#z#n#á#l#t# #l#a#k#á#s#o#k# #m#e#g#v#á#s#á#r#l#á#s#á#r#a#,# #l#a#k#á#s# #b#Q#v#í#t#é#s#é#r#e#,# #k#o#r#s#z#e#r#q#s#í#t#é#s#é#r#e#,# #é#p#í#t#é#s#é#r#e#,# #f#e#l#ú#j#í#t#á#s#á#r#a# #é#s# #t#e#l#e#k#v#á#s#á#r#l#á#s#r#a#:#</w:t>
        <w:tab/>
        <w:t>#7#6#</w:t>
      </w:r>
    </w:p>
    <w:p>
      <w:pPr>
        <w:pStyle w:val="PreformattedText"/>
        <w:bidi w:val="0"/>
        <w:jc w:val="left"/>
        <w:rPr/>
      </w:pPr>
      <w:r>
        <w:rPr/>
        <w:t>#5#6#.# #R#a#i#f#f#e#i#s#e#n# #B#a#n#k# #R#t#.#</w:t>
        <w:tab/>
        <w:t>#7#6#</w:t>
      </w:r>
    </w:p>
    <w:p>
      <w:pPr>
        <w:pStyle w:val="PreformattedText"/>
        <w:bidi w:val="0"/>
        <w:jc w:val="left"/>
        <w:rPr/>
      </w:pPr>
      <w:r>
        <w:rPr/>
        <w:t>#5#6#.#1#.# #R#a#i#f#f#e#i#s#e#n# #B#a#n#k# #R#t#.# #á#l#t#a#l#á#n#o#s# #l#a#k#á#s#h#i#t#e#l#e#z#é#s#i# #g#y#a#k#o#r#l#a#t#a#</w:t>
        <w:tab/>
        <w:t>#7#6#</w:t>
      </w:r>
    </w:p>
    <w:p>
      <w:pPr>
        <w:pStyle w:val="PreformattedText"/>
        <w:bidi w:val="0"/>
        <w:jc w:val="left"/>
        <w:rPr/>
      </w:pPr>
      <w:r>
        <w:rPr/>
        <w:t>#5#6#.#2#.# #R#a#i#f#f#e#i#s#e#n# #B#a#n#k# #R#t#.# # #k#i#e#g#é#s#z#í#t#Q# #á#l#l#a#m#i# #k#a#m#a#t#t#á#m#o#g#a#t#á#s#ú# #h#i#t#e#l#e# #ú#j# #l#a#k#á#s# #é#p#í#t#é#s#é#r#e# #é#s# #v#á#s#á#r#l#á#s#á#r#a#</w:t>
        <w:tab/>
        <w:t>#7#7#</w:t>
      </w:r>
    </w:p>
    <w:p>
      <w:pPr>
        <w:pStyle w:val="PreformattedText"/>
        <w:bidi w:val="0"/>
        <w:jc w:val="left"/>
        <w:rPr/>
      </w:pPr>
      <w:r>
        <w:rPr/>
        <w:t>#5#6#.#3#.# #A# #R#a#i#f#f#e#i#s#e#n# #B#a#n#k# #R#t#.# # #j#e#l#z#á#l#o#g#-#k#a#m#a#t#t#á#m#o#g#a#t#á#s#ú# #h#i#t#e#l#e# #ú#j# és használt lakások megvásárlására:</w:t>
        <w:tab/>
        <w:t>77</w:t>
      </w:r>
    </w:p>
    <w:p>
      <w:pPr>
        <w:pStyle w:val="PreformattedText"/>
        <w:bidi w:val="0"/>
        <w:jc w:val="left"/>
        <w:rPr/>
      </w:pPr>
      <w:r>
        <w:rPr/>
        <w:t>56.4. A Raiffeisen Bank Rt. piaci kamatozású  hitele új és használt lakások megvásárlására:</w:t>
        <w:tab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 LAKÁSFINANSZÍROZÁS RENDSZERE #INCLUDEPICTURE "C:\\Documents and Settings\\Rendszergazda\\Local Settings\\Temporary Internet Files\\OLK4\\images\\spacer.gif" \* MERGEFORMAT \d"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IVATE##########################################################################################################################################################################A# #k#o#r#m#á#n#y# #a# #2#0#0#2#.# # #f#e#b#r#u#á#r# #1#-#j#é#t#Q#l# #a# #1#2#/#2#0#0#1#.# #K#o#r#m#á#n#y# # #r#e#n#d#e#l#e#t#t#e#l### #s#z#a#b#á#l#y#o#z#t#a# #a# #l#a#k#á#s#f#i#n#a#n#s#z#í#r#o#z#á#s#t#.# #A# #r#e#n#d#e#l#e#t# #z#á#r#ó# #r#e#n#d#e#l#k#e#z#é#s#é#b#e#n# #h#a#t#á#l#y#o#n# #k#í#v#ü#l# #h#e#l#y#e#z#t#e# #a# #l#a#k#á#s#f#i#n#a#n#s#z#í#r#o#z#á#s#r#ó#l# #s#z#ó#l#ó#,# #1#9#8#8#-#b#a#n# #s#z#ü#l#e#t#e#t#t#,# #d#e# #a#z#ó#t#a# #s#z#á#m#t#a#l#a#n#s#z#o#r# #m#ó#d#o#s#í#t#o#t#t# #1#0#6#/#1#9#9#8# #M#i#n#i#s#z#t#e#r# #T#a#n#á#c#s#i# #(#M#T#)# #r#e#n#d#e#l#e#t#e#t#.# #A#z# #ú#j# #j#o#g#s#z#a#b#á#l#y# #s#e#m# #m#a#r#a#d#t# #é#r#i#n#t#e#t#l#e#n#,# #h#i#s#z#e#n# #a#u#g#u#s#z#t#u#s# #1#-#j#é#n# #é#s# #n#o#v#e#m#b#e#r# #1#-#j#é#n# #i#s### ##  #l#e#g#i#n#k#á#b#b# #a#z# #i#g#é#n#y#l#Q#k# #j#a#v#á#r#a# ##  #k#i#b#Q#v#í#t#e#t#t#é#k#.# #2#0#0#3# #m#á#r#c#i#u#s# #1#-#j#é#t#Q#l# #p#e#d#i#g# #a# #h#a#s#z#n#á#l#t# #l#a#k#á#s#o#k# #v#é#t#e#l#é#r#e# #n#y#ú#j#t#o#t#t# #h#i#t#e#l#e#k# #k#a#m#a#t#t#á#m#o#g#a#t#á#s#á#t# #m#ó#d#o#s#í#t#o#t#t#a# #ú#g#y# #a# #M#e#d#g#y#e#s#s#y#-#k#a#b#i#n#e#t#,# #h#o#g#y# #a#z#o#k# #k#a#m#a#t#a# #-# #b#e#l#e#é#r#t#v#e# #a#z# #e#g#y#é#b# #k#ö#l#t#s#é#g#e#k#e#t# #i#s# # #-# #n#e#m# #l#e#h#e#t# #m#a#g#a#s#a#b#b# #6# #s#z#á#z#a#l#é#k#n#á#l#.# #A# #k#a#b#i#n#e#t# #a#z# #2#0#0#3#.# #d#e#c#e#m#b#e#r# #1#2#-#é#n# #a#z# #á#l#l#a#m# #é#s# #a# #l#a#k#o#s#s#á#g# #e#l#a#d#ó#d#á#s#á#n#a#k# #m#e#g#e#l#Q#z#é#s#é#v#e#l# #i#n#d#o#k#o#l#v#a# #h###########################################################################################!###"#######$###%###&amp;###'###(###)###*###+###,###-###.###/###0###1###2###3###4###5###7###8###9###:###;###&lt;###=###&gt;###?###@###A###C###D###c#######</w:t>
        <w:tab/>
        <w:t>###</w:t>
        <w:br/>
        <w:t>##ţ</w:t>
        <w:br/>
        <w:t>##n##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Ŕ###8###˘###đ###6###[###đ#######j###</w:t>
        <w:br/>
        <w:t>###d###öňćňâÔÉÔÉÔÉÔÉÔÉÔÉÔÉÔÉÔÉÔťÔÉÔÉÔÉÔÉÔÉÔ°ňĄĄĄ##hFL##CJ##aJ#####hFL##5#CJ##\#aJ#####hFL##5#6#;#CJ##\#]#aJ####hŕ####h`</w:t>
        <w:br/>
        <w:t>ĺ#CJ8#aJ8####hŕ####hŕ###5#9#CJ8#aJ8####hŕ###5#9#CJ8#aJ8####hŕ####h`</w:t>
        <w:br/>
        <w:t>ĺ#5#9#CJ8#aJ8####hŕ######h`</w:t>
        <w:br/>
        <w:t>ĺ#B*#CJ #X#ph˙˙˙####h`</w:t>
        <w:br/>
        <w:t>ĺ####h`</w:t>
        <w:br/>
        <w:t>ĺ#5#OJ##QJ###8####################################</w:t>
        <w:tab/>
        <w:t>###</w:t>
        <w:br/>
        <w:t>########### ###!###"###6###7###C###D###E###F###G###H###I###J###K###ń############ě############ě############ě############ě############ě############ě############ě############ě############ě############ě############ä############ä############ä############ä############ä############ä############ä############ě############ě############ě############ě############ě############ě############ě############ě###########################$#a$#gd`</w:t>
        <w:br/>
        <w:t>ĺ#####gd`</w:t>
        <w:br/>
        <w:t>ĺ#####$#</w:t>
        <w:br/>
        <w:t>&amp;##F###dh###a$#gd`</w:t>
        <w:br/>
        <w:t>ĺ#######j##B##\##ţţ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L###M###N###O###P###Q###R###S###T###U###V###W###X###Y###Z###[###\###]###^###_###`###a###b###c###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ë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¤x#7$#8$#H$#gdFL######gd`</w:t>
        <w:br/>
        <w:t>ĺ#########ľ###Ó###ô####</w:t>
        <w:tab/>
        <w:t>##A</w:t>
        <w:tab/>
        <w:t>##:</w:t>
        <w:br/>
        <w:t>##¸</w:t>
        <w:br/>
        <w:t>##ţ</w:t>
        <w:br/>
        <w:t>##*###n######Ř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ř</w:t>
      </w:r>
    </w:p>
    <w:p>
      <w:pPr>
        <w:pStyle w:val="PreformattedText"/>
        <w:bidi w:val="0"/>
        <w:jc w:val="left"/>
        <w:rPr/>
      </w:pPr>
      <w:r>
        <w:rPr/>
        <w:t>## #######h###V###Ŕ#######ě############ě############ě############ě############ě############Ý############ě############ě############ě############Ě############Ě############ě############ě############ě############ě############Ě############Ě############Ě############Ě############Ě############Ě############ě############Ě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#7$#8$#H$#^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¤x#7$#8$#H$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Č##¤x#7$#8$#H$#^Č#gdFL########8###d###˘###Ę###đ###%###6###[###š###đ#######+###X###´#######j###Î###R######</w:t>
        <w:br/>
        <w:t>###d#######n###î############Ű############Ű############î############î############Ű############Ű############Ě############Ű############Ű############î############î############î############î############î############Ű############î############î############î############î############Ű############î############î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¤x#7$#8$#H$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Č##¤x#7$#8$#H$#^Č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#7$#8$#H$#^#gdFL####n###Ş###&amp;######ţ###(###F######</w:t>
        <w:softHyphen/>
        <w:t>###ß###ý###;###`#########Ó###B###Ô###@######ş###ě###&amp;###T###î############î############Ű############î############î############î############î############Ű############î############î############î############Ű############Ě############Ű############Ű############Ű############Ű############Ű############Ě############Ě############Ě############Ě############Ű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¤x#7$#8$#H$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Č##¤x#7$#8$#H$#^Č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#7$#8$#H$#^#gdFL####d###&amp;#########</w:t>
        <w:softHyphen/>
        <w:t>###;###`######@###&amp;###Ú#######Č"##č"##&lt;####$##6$###'##,'##ň)##.*##Â-###.##\1##1##65##5##ö9##$:##ö=##,&gt;##@##@##@##@##ś@##ˇ@##¸@##HA##IA##JA##KA##LA##MA##NA##OA##VA##WA###B##B##říříříŢíŢíŢíŢŇŢířířířířířířířířÎĘÎÁÎšĘÎšŤšÎĽĽ#####################j########h`</w:t>
        <w:br/>
        <w:t>ĺ#CJ##U##</w:t>
      </w:r>
    </w:p>
    <w:p>
      <w:pPr>
        <w:pStyle w:val="PreformattedText"/>
        <w:bidi w:val="0"/>
        <w:jc w:val="left"/>
        <w:rPr/>
      </w:pPr>
      <w:r>
        <w:rPr/>
        <w:t>###h`</w:t>
        <w:br/>
        <w:t>ĺ#CJ######j#####h`</w:t>
        <w:br/>
        <w:t>ĺ#CJ##U###</w:t>
        <w:br/>
        <w:t>#h`</w:t>
        <w:br/>
        <w:t>ĺ#CJ#####j#####h`</w:t>
        <w:br/>
        <w:t>ĺ#U##mH##nH##u#####j#####h`</w:t>
        <w:br/>
        <w:t>ĺ#U####h`</w:t>
        <w:br/>
        <w:t>ĺ#5#OJ##QJ####h#]</w:t>
        <w:tab/>
        <w:t>####h`</w:t>
        <w:br/>
        <w:t>ĺ####hFL##6#;#CJ##]#aJ####hFL##5#6#;#CJ##\#]#aJ####hFL##5#CJ##\#aJ#####hFL##CJ##aJ##1T###i###### ###Ú#######%###=###Q###j###, ##N ## ##Ć ###!##@!##v!##Ü!##0"##"##Č"##č"##F####$##6$##ě############ě############ě############ě############Ý############ě############ě############ě############ě############ě############ě############ě############ě############ě############ě############ě############ě############ě############ě############ě############Ý############Ý############Ý############ě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¤x#7$#8$#H$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Č##¤x#7$#8$#H$#^Č#gdFL####6$##Ž$##L%##đ%###'##,'##˘'##&gt;(##ŕ(##ň)##.*##¸*##+##ž,##Â-###.##´.##v/##¸0##\1##1###2##Ě2##ú3##65##5##î############î############î############î############Ű############î############î############î############î############Ű############î############î############î############î############Ű############î############î############î############î############Ű############î############î############î############î############Ű###################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Č##¤x#7$#8$#H$#^Č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#7$#8$#H$#^#gdFL####5##86###7##8##ö9##$:## :##h;##¤&lt;##ö=##,&gt;##°&gt;##?##(@##@##@##@##@##@##@##@##@##@##@##@##î############î############î############î############Ű############î############î############î############î############Ű############î############î############î############î############Ö############Ö############Ö############Ö############Ö############Ö############Ö############Ö############Ö############Ö################################gd`</w:t>
        <w:br/>
        <w:t>ĺ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Č##¤x#7$#8$#H$#^Č#gdFL#####</w:t>
      </w:r>
    </w:p>
    <w:p>
      <w:pPr>
        <w:pStyle w:val="PreformattedText"/>
        <w:bidi w:val="0"/>
        <w:jc w:val="left"/>
        <w:rPr/>
      </w:pPr>
      <w:r>
        <w:rPr/>
        <w:t xml:space="preserve">Ć#### </w:t>
        <w:br/>
        <w:t>##7$#8$#H$#^#gdFL####@##@##@##@##@##MA##NA##.d##0d##2d##4d##6d##|d##~d##Jg##$m##~o##np##bq##.r##˛r##ú############ú############ú############ú############ě############á############á############ú############Ô############ú############ú############Ć############á############á############á############ť############á############á############</w:t>
        <w:softHyphen/>
        <w:t>############</w:t>
        <w:softHyphen/>
        <w:t>##################$#</w:t>
        <w:br/>
        <w:t>&amp;##F###dh###a$#gd`</w:t>
        <w:br/>
        <w:t>ĺ##</w:t>
        <w:br/>
        <w:t>###$##dh###a$#gd`</w:t>
        <w:br/>
        <w:t>ĺ#####$#</w:t>
        <w:br/>
        <w:t>&amp;##F###dh###a$#gd`</w:t>
        <w:br/>
        <w:t>ĺ#</w:t>
      </w:r>
    </w:p>
    <w:p>
      <w:pPr>
        <w:pStyle w:val="PreformattedText"/>
        <w:bidi w:val="0"/>
        <w:jc w:val="left"/>
        <w:rPr/>
      </w:pPr>
      <w:r>
        <w:rPr/>
        <w:t>##&amp;d####PĆ####˙####gd`</w:t>
        <w:br/>
        <w:t>ĺ##</w:t>
        <w:br/>
        <w:t>###$##dh###a$#gd`</w:t>
        <w:br/>
        <w:t>ĺ#####$#</w:t>
        <w:br/>
        <w:t>&amp;##F###dh###a$#gd`</w:t>
        <w:br/>
        <w:t>ĺ#####gd`</w:t>
        <w:br/>
        <w:t>ĺ###B##B##ćD##čD##śG###b##.d##|d##~d##d##d##d##d##îk##đk##ţk###l###l##$m##~o##Ä##Ć##0##4##6##D##F##H##x##z######## ##˘##¤##Ś##ź##óíóíëíçíŰÔÇŰíŰÔşŰíľíóíçŤŚŤçpib#######</w:t>
      </w:r>
    </w:p>
    <w:p>
      <w:pPr>
        <w:pStyle w:val="PreformattedText"/>
        <w:bidi w:val="0"/>
        <w:jc w:val="left"/>
        <w:rPr/>
      </w:pPr>
      <w:r>
        <w:rPr/>
        <w:t>#h`</w:t>
        <w:br/>
        <w:t>ĺ#CJ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</w:t>
        <w:br/>
        <w:t>ĺ#5#h###!#j#####h`</w:t>
        <w:br/>
        <w:t>ĺ#5#CJ##U##mH##nH##u##</w:t>
      </w:r>
    </w:p>
    <w:p>
      <w:pPr>
        <w:pStyle w:val="PreformattedText"/>
        <w:bidi w:val="0"/>
        <w:jc w:val="left"/>
        <w:rPr/>
      </w:pPr>
      <w:r>
        <w:rPr/>
        <w:t>#h`</w:t>
        <w:br/>
        <w:t>ĺ#5#CJ##</w:t>
      </w:r>
    </w:p>
    <w:p>
      <w:pPr>
        <w:pStyle w:val="PreformattedText"/>
        <w:bidi w:val="0"/>
        <w:jc w:val="left"/>
        <w:rPr/>
      </w:pPr>
      <w:r>
        <w:rPr/>
        <w:t>#h#]</w:t>
        <w:tab/>
        <w:t>#5#CJ####j#####h`</w:t>
        <w:br/>
        <w:t>ĺ#5#CJ##U#######jô#######h`</w:t>
        <w:br/>
        <w:t>ĺ#U##</w:t>
        <w:tab/>
        <w:t>###h`</w:t>
        <w:br/>
        <w:t>ĺ#####j#####h`</w:t>
        <w:br/>
        <w:t>ĺ#U###</w:t>
        <w:tab/>
        <w:t>#h`</w:t>
        <w:br/>
        <w:t>ĺ#h######jř#######h`</w:t>
        <w:br/>
        <w:t>ĺ#CJ##U######jü#######h`</w:t>
        <w:br/>
        <w:t>ĺ#CJ##U##</w:t>
      </w:r>
    </w:p>
    <w:p>
      <w:pPr>
        <w:pStyle w:val="PreformattedText"/>
        <w:bidi w:val="0"/>
        <w:jc w:val="left"/>
        <w:rPr/>
      </w:pPr>
      <w:r>
        <w:rPr/>
        <w:t>###h`</w:t>
        <w:br/>
        <w:t>ĺ#CJ######j#####h`</w:t>
        <w:br/>
        <w:t>ĺ#CJ##U#####h`</w:t>
        <w:br/>
        <w:t>ĺ###U##</w:t>
        <w:br/>
        <w:t>#h`</w:t>
        <w:br/>
        <w:t>ĺ#CJ#####j#####h`</w:t>
        <w:br/>
        <w:t>ĺ#0J##CJ##U###%o#z#t#a# #m#e#g# #a# #2#2#1#/#2#0#0#3#.# #r#e#n#d#e#l#e#t#é#t#,# #a#m#e#l#y# #t#ö#b#b# #p#o#n#t#o#n# #v#e#z#e#t#e#t#t# #b#e# #e#r#Q#s# #k#o#r#l#á#t#o#z#á#s#o#k#a#t# #a# #t#á#m#o#g#a#t#o#t#t# #k#o#n#s#t#r#u#k#c#i#ó#k# #é#s# #a# #t#á#m#o#g#a#t#á#s# #m#é#r#t#é#k#é#r#e# #v#o#n#a#t#k#o#z#ó#a#n#.# #B#á#r# #a# #r#e#n#d#e#l#e#t# #a# #m#e#g#h#o#z#a#t#a#l#á#t# #k#ö#v#e#t#Q# #t#i#z#e#d#i#k# #n#a#p#o#n# #h#a#t#á#l#y#b#a# #l#é#p#e#t#t#,# #n#a#g#y#o#n# #k#o#r#a#i# #l#e#n#n#e# #m#á#r#i#s# #a# #l#a#k#á#s#h#i#t#e#l#e#z#é#s# ## h#a#l#á#l#á#r#ó#l##  #b#e#s#z#é#l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L#a#k#á#s#v#é#t#e#l# #(#p#é#n#z#ü#g#y#i#)# #l#í#z#i#n#g#g#e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R#I#V#A#T#E#####E#r#e#d#e#t#i#l#e#g# #a# #m#á#s#o#d#i#k# #v#i#l#á#g#h#á#b#o#r#ú# #u#t#á#n# #A#m#e#r#i#k#á#b#a#n# #a#z#é#r#t# #v#e#z#e#t#t#é#k# #b#e# #e#z#t# #a#z# #e#s#z#k#ö#z#t#,# #h#o#g#y# #a# #t#Q#k#e#h#i#á#n#y#o#s# #v#á#l#l#a#l#k#o#z#ó#k# #-# #a#k#i#k#n#e#k# #a# #b#a#n#k#o#k# #n#e#m# #a#d#t#a#k# #h#i#t#e#l#t# #-# #a# #l#í#z#i#n#g#b#e# #v#e#t#t# #e#s#z#k#ö#z# #m#q#k#ö#d#t#e#t#é#s#e# #s#o#r#á#n# #t#e#r#m#e#l#h#e#s#s#é#k# #m#e#g# #a# #l#í#z#i#n#g#d#í#j# #f#o#r#r#á#s#á#t#.# #M#a# #a#z# #U#S#A#-#b#a#n# #m#i#n#d#e#n# #l#í#z#i#n#g#,# #a#m#i#t# #r#é#s#z#l#e#t#r#e# #a#d#n#a#k#,# #f#ü#g#g#e#t#l#e#n#ü#l# #a#t#t#ó#l#,# #h#o#g#y# #c#é#g#,# #v#a#g#y# #m#a#g#á#n#s#z#e#m#é#l#y# #a# #l#í#z#i#n#g#b#e# #v#e#v#Q#.# #</w:t>
      </w:r>
    </w:p>
    <w:p>
      <w:pPr>
        <w:pStyle w:val="PreformattedText"/>
        <w:bidi w:val="0"/>
        <w:jc w:val="left"/>
        <w:rPr/>
      </w:pPr>
      <w:r>
        <w:rPr/>
        <w:t>#E#u#r#ó#p#á#b#a#n# #s#z#i#n#t#é#n# #a# #r#e#l#a#t#í#v# #t#Q#k#e#s#z#e#g#é#n#y#s#é#g# #s#e#g#í#t#i# #e#l#t#e#r#j#e#d#é#s#é#t#.###N#á#l#u#n#k# #f#o#g#a#l#m#i#l#a#g# #c#s#a#k# #g#a#z#d#a#s#á#g#i# #t#á#r#s#a#s#á#g#o#k# #l#e#h#e#t#n#e#k# #l#í#z#i#n#g#b#e# #v#e#v#Q#k#,# #d#e# #a#m#i# #a# #l#é#n#y#e#g#e#t# #i#l#l#e#t#i#,# #c#s#a#k# #a# #t#u#l#a#j#d#o#n#j#o#g#-#á#t#s#z#á#l#l#á#s#b#a#n# #v#a#n# #k#ü#l#ö#n#b#s#é#g# #a# #h#i#t#e#l# #é#s# #a# #l#í#z#i#n#g# #k#ö#z#ö#t#t#.# #A# #h#i#t#e#l#l#e#l# #v#á#s#á#r#o#l#t# #e#s#z#k#ö#z# #a#z#o#n#n#a#l# #a# #h#i#t#e#l#f#e#l#v#e#v#Q# #t#u#l#a#j#d#o#n#á#b#a# #k#e#r#ü#l#,# #m#í#g# #a# #l#í#z#i#n#g#e#l#t# #e#s#z#k#ö#z# # #c#s#a#k# #a# #f#u#t#a#m#i#d#Q# #v#é#g#é#n# #l#e#s#z# #a#z# #ö#v#é#,# #l#e#g#a#l#á#b#b#i#s# #j#o#g#i#l#a#g#.# #U#g#y#a#n#a#k#k#o#r# #a# #h#i#t#e#l#r#e# #v#á#s#á#r#o#l#t# #e#s#z#k#ö#z#r#e# #i#s# #z#á#l#o#g#j#o#g#o#t# #é#s#/#v#a#g#y# #e#l#i#d#e#g#e#n#í#t#é#s#i# #é#s# #t#e#r#h#e#l#é#s#i# #t#i#l#a#l#m#a#t# #k#ö#t# #k#i# #a# #h#i#t#e#l#e#z#Q# #b#a#n#k#.# #T#e#h#á#t# #m#i#n#d#k#é#t# #e#s#e#t#b#e#n# #c#s#a#k# #a# #h#a#s#z#n#á#l#a#t# #j#o#g#a# #a#z# #ü#g#y#f#é#l#é# #(#e#z#t# #h#í#v#j#á#k# #g#a#z#d#a#s#á#g#i# #t#u#l#a#j#d#o#n#n#a#k#)#.# #####P#R#I#V#A#T#E#####M#a#g#y#a#r#o#r#s#z#á#g#o#n# #a# #l#í#z#i#n#g# #n#a#g#y#o#n# #f#i#a#t#a#l# #j#o#g#i#n#t#é#z#m#é#n#y#.# #A# #v#o#n#a#t#k#o#z#ó# #j#o#g#s#z#a#b#á#l#y#o#k# #é#v#e#n#t#e# #t#ö#b#b#s#z#ö#r# #m#ó#d#o#s#u#l#n#a#k# #a#z# #ü#z#l#e#t#i# #é#l#e#t# #r#o#h#a#m#o#s# #f#e#j#l#Q#d#é#s#e# #m#i#a#t#t#.# #</w:t>
      </w:r>
    </w:p>
    <w:p>
      <w:pPr>
        <w:pStyle w:val="PreformattedText"/>
        <w:bidi w:val="0"/>
        <w:jc w:val="left"/>
        <w:rPr/>
      </w:pPr>
      <w:r>
        <w:rPr/>
        <w:t>#A#z# #E#u#r#ó#p#a# #U#n#i#ó#s# #c#s#a#t#l#a#k#o#z#á#s#u#n#k# #m#i#a#t#t# #e#g#y#r#e# #n#a#g#y#o#b#b# #s#z#e#r#e#p#e#t# #k#a#p# #a#z# #I#n#t#e#r#n#a#t#i#o#n#a#l# #A#c#c#o#u#n#t#i#n#g# #S#t#a#n#d#a#r#d#s# #(#I#A#S#)# #1#9#9#7# #j#a#n#u#á#r# #e#l#s#e#j#é#v#e#l# #h#a#t#á#l#y#b#a#n# #l#é#v#Q# #a#j#á#n#l#á#s#a#i#.# #B#á#r# #n#e#m# #k#ö#t#e#l#e#z#i# #a# #f#e#l#e#k#e#t# ##  #t#i#.# #n#e#m# #j#o#g#s#z#a#b#á#l#y# ##  #,# #d#e# #m#i#v#e#l# #a# #j#e#l#e#n#l#e#g# #h#a#t#á#l#y#o#s# #P#o#l#g#á#r#i# #T#ö#r#v#é#n#y#k#ö#n#y#v# #n#e#m# #s#z#a#b#á#l#y#o#z#z#a#,# #a#l#k#a#l#m#a#z#á#s#a# #i#s# #i#n#d#o#k#o#l#t#.# #</w:t>
      </w:r>
    </w:p>
    <w:p>
      <w:pPr>
        <w:pStyle w:val="PreformattedText"/>
        <w:bidi w:val="0"/>
        <w:jc w:val="left"/>
        <w:rPr/>
      </w:pPr>
      <w:r>
        <w:rPr/>
        <w:t>#A# #H#p#t#.# #v#i#s#z#o#n#t# #n#e#m# #c#s#a#k# #a# #l#í#z#i#n#g#e#t# #s#z#a#b#á#l#y#o#z#z#a# #,# #h#a#n#e#m# #k#o#m#o#l#y# #k#ö#v#e#t#e#l#m#é#n#y#e#k#e#t# #t#á#m#a#s#z#t# #a# #l#í#z#i#n#g#t#á#r#s#a#s#á#g#o#k#k#a#l# #s#z#e#m#b#e#n# #i#s#.#</w:t>
      </w:r>
    </w:p>
    <w:p>
      <w:pPr>
        <w:pStyle w:val="PreformattedText"/>
        <w:bidi w:val="0"/>
        <w:jc w:val="left"/>
        <w:rPr/>
      </w:pPr>
      <w:r>
        <w:rPr/>
        <w:t>#A# #l#a#k#á#s#l#í#z#i#n#g#-#k#o#n#s#t#r#u#k#c#i#ó# #i#s#m#e#r#t#e#t#é#s#e# #e#l#Q#t#t# #f#o#n#t#o#s# #t#i#s#z#t#á#z#n#i# #a# #p#é#n#z#ü#g#y#i#,# #o#p#e#r#a#t#í#v# #l#í#z#i#n#g# #é#s# #a# #b#é#r#l#e#t# #k#ö#z#ö#t#t#i# #k#ü#l#ö#n#b#s#é#g#e#t#:#</w:t>
      </w:r>
    </w:p>
    <w:p>
      <w:pPr>
        <w:pStyle w:val="PreformattedText"/>
        <w:bidi w:val="0"/>
        <w:jc w:val="left"/>
        <w:rPr/>
      </w:pPr>
      <w:r>
        <w:rPr/>
        <w:t>#s#z#e#r#z#Q#d#Q# #f#e#l#e#k# #a# #l#í#z#i#n#g#n#é#l# #a# #l#í#z#i#n#g#b#e# #a#d#ó# #é#s# #a# #l#í#z#i#n#g#b#e# #v#e#v#Q#,# #a#d#d#i#g# #a# #b#é#r#l#e#t#n#é#l# #a# #b#é#r#l#Q# #é#s# #a# #b#é#r#b#e#a#d#ó#</w:t>
      </w:r>
    </w:p>
    <w:p>
      <w:pPr>
        <w:pStyle w:val="PreformattedText"/>
        <w:bidi w:val="0"/>
        <w:jc w:val="left"/>
        <w:rPr/>
      </w:pPr>
      <w:r>
        <w:rPr/>
        <w:t>#a# #l#í#z#i#n#g# #é#s# #a# #b#é#r#l#e#t# #t#á#r#g#y#a# #e#g#y#a#r#á#n#t# #l#e#h#e#t# #i#n#g#ó#.# #i#l#l#e#t#v#e# #i#n#g#a#t#l#a#n#</w:t>
      </w:r>
    </w:p>
    <w:p>
      <w:pPr>
        <w:pStyle w:val="PreformattedText"/>
        <w:bidi w:val="0"/>
        <w:jc w:val="left"/>
        <w:rPr/>
      </w:pPr>
      <w:r>
        <w:rPr/>
        <w:t>#a# #p#é#n#z#ü#g#y#i# #l#í#z#i#n#g# #e#s#e#t#é#b#e#n# #a#z# #u#t#o#l#s#ó# #r#é#s#z#l#e#t# #k#i#f#i#z#e#t#é#s#é#v#e#l# #a# #t#u#l#a#j#d#o#n# #a#u#t#o#m#a#t#i#k#u#s#a#n# #á#t#s#z#á#l#l# #a# #l#í#z#i#n#g#b#e# #v#e#v#Q#r#e#,# #a#m#í#g# #a#z# #o#p#e#r#a#t#í#v# #l#í#z#i#n#g#n#é#l# #é#s# #a# #b#é#r#l#e#t#n#é#l# #s#o#h#a#s#e#m#.# #e#z# #a#z# #e#g#y#i#k# #l#e#g#m#a#r#k#á#n#s#a#b#b# #k#ü#l#ö#n#b#s#é#g#.#</w:t>
      </w:r>
    </w:p>
    <w:p>
      <w:pPr>
        <w:pStyle w:val="PreformattedText"/>
        <w:bidi w:val="0"/>
        <w:jc w:val="left"/>
        <w:rPr/>
      </w:pPr>
      <w:r>
        <w:rPr/>
        <w:t>#p#é#n#z#ü#g#y#i# #l#í#z#i#n#g#n#é#l# #a# #k#ö#l#t#s#é#g# #e#l#s#z#á#m#o#l#á#s#a#k#o#r# #c#s#a#k# #a# #k#a#m#a#t# #s#z#á#m#í#t#h#a#t#ó# #e#l#,# #a#z# #o#p#e#r#a#t#í#v# #l#í#z#i#n#g#n#é#l# #a# #t#e#l#j#e#s# #l#í#z#i#n#g#d#í#j#,# #a# #b#é#r#l#e#t#n#é#l# #p#e#d#i#g# #a# #t#e#l#j#e#s# #b#é#r#l#e#t#i# #d#í#j# #e#l#s#z#á#m#o#l#h#a#t#ó#</w:t>
      </w:r>
    </w:p>
    <w:p>
      <w:pPr>
        <w:pStyle w:val="PreformattedText"/>
        <w:bidi w:val="0"/>
        <w:jc w:val="left"/>
        <w:rPr/>
      </w:pPr>
      <w:r>
        <w:rPr/>
        <w:t>#a#z# #é#r#t#é#k#c#s#ö#k#k#e#n#é#s#t# #a# #p#é#n#z#ü#g#y#i# #l#í#z#i#n#g#n#é#l# #a# #l#í#z#i#n#g#b#e# #v#e#v#Q#,# #a#z# #o#p#e#r#a#t#í#v# #l#í#z#i#n#g#n#é#l# #a# #l#í#z#i#n#g#b#e# #a#d#ó#,# #a# #b#é#r#l#e#t#n#é#l# #p#e#d#i#g# #a# #b#é#r#b#e# #a#d#ó# #s#z#e#n#v#e#d#i# #e#l#</w:t>
      </w:r>
    </w:p>
    <w:p>
      <w:pPr>
        <w:pStyle w:val="PreformattedText"/>
        <w:bidi w:val="0"/>
        <w:jc w:val="left"/>
        <w:rPr/>
      </w:pPr>
      <w:r>
        <w:rPr/>
        <w:t>#a# #f#u#t#a#m#i#d#Q# #n#a#g#y#s#á#g#a# #k#ö#z#é#p# #v#a#g#y# #h#o#s#s#z#ú# #t#á#v#ú# #p#é#n#z#ü#g#y#i# #l#í#z#i#n#g#n#é#l#,# #d#e# #r#ö#v#i#d# #é#s# #k#ö#z#é#p#t#á#v#ú# #a#z# #o#p#e#r#a#t#í#v# #l#í#z#i#n#g#n#é#l# #,# #i#l#l#e#t#v#e# #a# #b#é#r#l#e#t#n#é#l#</w:t>
      </w:r>
    </w:p>
    <w:p>
      <w:pPr>
        <w:pStyle w:val="PreformattedText"/>
        <w:bidi w:val="0"/>
        <w:jc w:val="left"/>
        <w:rPr/>
      </w:pPr>
      <w:r>
        <w:rPr/>
        <w:t>#a# #k#i#h#e#l#y#e#z#é#s# #b#i#z#t#o#s#í#t#é#k#a# #p#é#n#z#ü#g#y#i# #l#í#z#i#n#g#n#é#l# #a# #l#í#z#i#n#g#t#á#r#g#y# #é#s# #a# #h#i#t#e#l#f#e#d#e#z#e#t#e#k# #j#e#l#e#n#t#i#k#,# #m#é#g# #a#z# #o#p#e#r#a#t#í#v# #l#í#z#i#n#g#n#é#l# #é#s# #b#é#r#l#e#t#n#é#l# #e#r#r#e# #a# #l#í#z#i#n#g# #,# #i#l#l#e#t#v#e# #a# #b#é#r#l#e#t# #t#á#r#g#y#a# #s#z#o#l#g#á#l#</w:t>
      </w:r>
    </w:p>
    <w:p>
      <w:pPr>
        <w:pStyle w:val="PreformattedText"/>
        <w:bidi w:val="0"/>
        <w:jc w:val="left"/>
        <w:rPr/>
      </w:pPr>
      <w:r>
        <w:rPr/>
        <w:t>#a# #l#í#z#i#n#g#b#e# #a#d#ó# #k#o#c#k#á#z#a#t# #a# #s#z#o#k#á#s#o#s# #h#i#t#e#l#k#o#c#k#á#z#a#t#o#k# #é#s# #a# #v#i#s#s#z#a#v#e#t#t# #l#í#z#i#n#g#t#á#r#g#y# #é#r#t#é#k#e#s#í#t#é#s#i# #k#o#c#k#á#z#a#t#a# #j#e#l#e#n#t#i#k#.# #A# #b#é#r#b#e#a#d#ó#t# #a#z# #ü#z#e#m#e#l#t#e#t#é#s# #k#o#c#k#á#z#t#a#,# #a# #v#i#s#s#z#a#v#e#t#t# #b#é#r#l#e#m#é#n#y# #ú#j#a#b#b# #b#é#r#b#e#a#d#á#s#á#n#a#k# #k#o#c#k#á#z#a#t#a# #t#e#r#h#e#l#i#.#</w:t>
      </w:r>
    </w:p>
    <w:p>
      <w:pPr>
        <w:pStyle w:val="PreformattedText"/>
        <w:bidi w:val="0"/>
        <w:jc w:val="left"/>
        <w:rPr/>
      </w:pPr>
      <w:r>
        <w:rPr/>
        <w:t>#a# #l#í#z#i#n#g#b#e# #v#e#v#Q#t# #t#e#r#h#e#l#i# #a#z# #ü#z#e#m#e#l#t#e#t#é#s# #k#o#c#k#á#z#a#t#a#,# #a# #s#z#o#k#á#s#o#s# #h#i#t#e#l#f#e#l#v#é#t#e#l#i# #k#o#c#k#á#z#a#t#o#k# #é#s# #a# #l#í#z#i#n#g#t#á#r#g#y# #(#i#n#g#a#t#l#a#n#)# #v#i#s#s#z#a#v#é#t#e#l#é#n#e#k# #k#o#c#k#á#z#a#t#.# #A# #b#é#r#l#Q#t# #s#ú#j#t#j#a# #v#i#s#z#o#n#t# #a# #b#é#r#l#e#m#é#n#y# #v#i#s#s#z#a#v#é#t#e#l#é#n#e#k# #é#s# #a# #d#í#j#f#i#z#e#t#é#s# #k#o#c#k#á#z#a#t#a#.#</w:t>
      </w:r>
    </w:p>
    <w:p>
      <w:pPr>
        <w:pStyle w:val="PreformattedText"/>
        <w:bidi w:val="0"/>
        <w:jc w:val="left"/>
        <w:rPr/>
      </w:pPr>
      <w:r>
        <w:rPr/>
        <w:t>#a# #p#é#n#z#ü#g#y#i# #l#í#z#i#n#g# #n#e#m# #m#o#n#d#h#a#t#ó# #f#e#l#,# #v#i#s#z#o#n#t# #a#z# #o#p#e#r#a#t#í#v# #l#í#z#i#n#g# #é#s# #a# #b#é#r#l#e#t# #i#g#e#n#.#</w:t>
      </w:r>
    </w:p>
    <w:p>
      <w:pPr>
        <w:pStyle w:val="PreformattedText"/>
        <w:bidi w:val="0"/>
        <w:jc w:val="left"/>
        <w:rPr/>
      </w:pPr>
      <w:r>
        <w:rPr/>
        <w:t>#M#i#n#d#e#z#e#k# #a#l#a#p#j#á#n# #a# #p#é#n#z#ü#g#y#i# #l#í#z#i#n#g# #(#f#i#n#a#n#c#i#a#l# #l#e#a#s#e#)# #o#l#y#a#n# #k#o#n#s#t#r#u#k#c#i#ó#,# #a#m#e#l#y#b#e#n# #a# # #l#í#z#i#n#g#b#e# #a#d#ó# #a# # #l#í#z#i#n#g#b#e# #v#e#v#Q# #á#l#t#a#l# #m#e#g#j#e#l#ö#l#t# #l#a#k#á#s# #e#l#a#d#ó#t#ó#l# #,# #a# #l#í#z#i#n#g#b#e# #v#e#v#Q# #á#l#t#a#l# #m#e#g#h#a#t#á#r#o#z#o#t#t# #i#n#g#a#t#l#a#n#t# #m#e#g#v#á#s#á#r#o#l#j#a# #é#s# #a# #l#í#z#i#n#g#b#e# #v#e#v#Q#n#e#k# #d#í#j#f#i#z#e#t#é#s# #e#l#l#e#n#é#b#e#n# #h#a#t#á#r#o#z#o#t#t# #i#d#e#j#q# #h#a#s#z#n#á#l#a#t#á#b#a# #a#d#j#a#.# #A# #f#e#l#e#k# #m#á#r# #a# #s#z#e#r#z#Q#d#é#s#k#ö#t#é#s#k#o#r# #r#e#n#d#e#l#k#e#z#n#e#k# # #a#z# #i#n#g#a#t#l#a#n# # #f#u#t#a#m#i#d#Q#t# #k#ö#v#e#t#Q# #t#u#l#a#j#d#o#n#j#o#g#á#r#ó#l#,# #a#m#i# #a#z# #e#s#e#t#e#k# #t#ö#b#b#s#é#g#é#b#e#n# #a# #l#í#z#i#n#g#b#e# #v#e#v#Q# #(#v#a#g#y# #m#á#s#,# #á#l#t#a#l#a# #k#i#j#e#l#ö#l#t# #s#z#e#m#é#l#y#)# #r#é#s#z#é#r#e# #b#i#z#t#o#s#í#t#o#t#t# #o#p#c#i#ó#s### #v#é#t#e#l#i# #j#o#g#.# #A# #j#ö#v#Q#b#e#l#i# #é#r#t#é#k#e#t# #h#í#v#j#á#k# #ú#n#.# #m#a#r#a#d#v#á#n#y#é#r#t#é#k#n#e#k#,# #a#m#e#l#y# #á#l#t#a#l#á#b#a#n# #c#s#a#k# #j#e#l#k#é#p#e#s# #n#a#g#y#s#á#g#ú#.# #T#e#h#á#t# #a# #p#é#n#z#ü#g#y# #l#í#z#i#n#g# #e#l#n#e#v#e#z#é#s# #n#e#m# # #v#é#l#e#t#l#e#n#,# #h#i#s#z#e#n# #h#a#s#o#n#l#í#t# #a# #b#a#n#k#o#k# #h#i#t#e#l#e#z#é#s#é#r#e# #v#a#g#y# #b#e#r#u#h#á#z#á#s#-#f#i#n#a#n#s#z#í#r#o#z#á#s#á#r#a#.# # #A# #b#a#n#k#o#k# #k#o#c#k#á#z#a#t#e#l#e#m#z#é#s#i# #é#s# #k#i#h#e#l#y#e#z#é#s#-#e#l#b#í#r#á#l#á#s#i# #m#e#c#h#a#n#i#z#m#u#s#a# #m#i#n#d#k#é#t# #e#s#e#t#b#e#n# #g#y#a#k#o#r#l#a#t#i#l#a#g# #a#z#o#n#o#s#.#</w:t>
      </w:r>
    </w:p>
    <w:p>
      <w:pPr>
        <w:pStyle w:val="PreformattedText"/>
        <w:bidi w:val="0"/>
        <w:jc w:val="left"/>
        <w:rPr/>
      </w:pPr>
      <w:r>
        <w:rPr/>
        <w:t>#M#a#g#y#a#r#o#r#s#z#á#g#o#n# #a# #l#a#k#á#s#l#í#z#i#n#g#g#e#l# #f#o#g#l#a#l#k#o#z#ó# #c#é#g#e#k# #f#Q# #v#o#n#z#e#r#e#j#e# #a#z#,# #h#o#g#y# #n#e#m# #f#i#r#t#a#t#j#á#k# #a#z# #ü#g#y#f#é#l# #h#a#v#i# #j#ö#v#e#d#e#l#m#é#t#.# #N#á#l#u#k# #a# #f#e#d#e#z#e#t# #m#a#g#a# #a# #l#a#k#á#s#,# #a#m#e#l#y#r#e# #b#i#z#t#o#s#í#t#á#s#t# #k#e#l#l# #k#ö#t#n#i#,# #a#r#r#a# #a#z# #e#s#e#t#r#e#,# #h#o#g#y# #h#a# #m#e#g#s#e#m#m#i#s#ü#l#n#e#,# #a#k#k#o#r# #i#s# #m#e#g#t#é#r#ü#l#j#ö#n# #a#z# #e#l#l#e#n#é#r#t#é#k#.# #H#i#t#e#l#f#e#d#e#z#e#t#i# #é#l#e#t#b#i#z#t#o#s#í#t#á#s#t# #n#e#m# #k#é#r#n#e#k#.# #A# #f#i#n#a#n#s#z#í#r#o#z#o#t#t# #h#á#n#y#a#d# #á#l#t#a#l#á#b#a#n# #a# #l#a#k#á#s# #é#r#t#é#k#é#n#e#k# #6#0# #s#z#á#z#a#l#é#k#a#.# #(#A#z# #é#r#t#é#k#b#e#c#s#l#é#s# #e#l#e#n#g#e#d#h#e#t#e#t#l#e#n#.#)# #A#z# #ü#g#y#i#n#t#é#z#é#s# #e#g#y#s#z#e#r#q#:# #a# #l#í#z#i#n#g#b#e# #v#e#n#n#i# #s#z#á#n#d#é#k#o#z#ó# #ü#g#y#f#é#l# #i#g#a#z#o#l#j#a# #m#a#g#á#t#,# #m#a#j#d# #a# #f#i#n#a#n#s#z#í#r#o#z#ó# #a# #f#ö#l#d#h#i#v#a#t#a#l#n#á#l# #e#l#l#e#n#Q#r#z#i# #a# #l#a#k#á#s# #t#u#l#a#j#d#o#n#i# #l#a#p#j#á#t#.# #E#z#t# #k#ö#v#e#t#i# #m#i#n#d#e#n# #e#s#e#t#b#e#n# #a# #s#z#e#r#z#Q#d#é#s#k#ö#t#é#s#,# #a#m#e#l#y#n#e#k# #r#é#s#z#e# #a# #l#e#t#é#t# #(#á#l#t#a#l#á#b#a#n# #h#a#t# #h#a#v#i# #t#ö#r#l#e#s#z#t#é#s#n#e#k# #m#e#g#f#e#l#e#l#Q# #ö#s#s#z#e#g#)#,# #é#s# #a# #k#a#m#a#t# #p#o#n#t#o#s#í#t#á#s#a#.# #A# #h#i#t#e#l# #l#e#h#e#t# #f#o#r#i#n#t# #v#a#g#y# #e#u#r#ó# #a#l#a#p#ú# #(#e#z# #u#t#ó#b#b#i#n#á#l# #a#z# #á#r#f#o#l#y#a#m#k#o#c#k#á#z#a#t# #m#i#n#d#i#g# #a#z# #ü#g#y#f#e#l#e#t# #t#e#r#h#e#l#i#)#,# #a# #k#a#m#a#t# #p#e#d#i#g# #k#ü#l#f#ö#l#d#i#,# #v#a#g#y# #h#a#z#a#i# #p#é#n#z#p#i#a#c#i# #i#n#d#e#x#h#e#z# #k#ö#t#ö#t#t#.# #Á#l#t#a#l#á#b#a#n# #u#g#y#a#n#i#l#y#e#n# #f#e#l#t#é#t#e#l#e#k#k#e#l# #j#e#l#z#á#l#o#g#h#i#t#e#l#t# #i#s# #n#y#ú#j#t#a#n#a#k# #a# #f#i#n#a#n#s#z#í#r#o#z#ó#k#.# #A# #k#a#m#a#t# #l#é#n#y#e#g#é#b#e#n# #a#z#o#n#o#s# #a# #p#i#a#c#i# #l#a#k#á#s#h#i#t#e#l#-#k#a#m#a#t#t#a#l#,# #a#m#i# #j#e#l#e#n#l#e#g# #1#2# #%# #k#ö#r#ü#l#i#.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R#I#V#A#T#E#####2#4#.# #J#e#l#z#á#l#o#g#h#i#t#e#l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I#N#C#L#U#D#E#P#I#C#T#U#R#E# #"#C#:#\#\#D#o#c#u#m#e#n#t#s# #a#n#d# #S#e#t#t#i#n#g#s#\#\#R#e#n#d#s#z#e#r#g#a#z#d#a#\#\#L#o#c#a#l# #S#e#t#t#i#n#g#s#\#\#T#e#m#p#o#r#a#r#y# #I#n#t#e#r#n#e#t# #F#i#l#e#s#\#\#O#L#K#4#\#\#i#m#a#g#e#s#\#\#s#p#a#c#e#r#.#g#i#f#"# #\#*# #M#E#R#G#E#F#O#R#M#A#T# #\#d#"#######</w:t>
      </w:r>
    </w:p>
    <w:p>
      <w:pPr>
        <w:pStyle w:val="PreformattedText"/>
        <w:bidi w:val="0"/>
        <w:jc w:val="left"/>
        <w:rPr/>
      </w:pPr>
      <w:r>
        <w:rPr/>
        <w:t># #J#e#l#z#á#l#o#g#j#o#g### #e#s#e#t#é#n# #a# #z#á#l#o#g#t#á#r#g#y# ##  #e#z# #e#s#e#t#b#e#n#:# #l#a#k#á#s# ##  # #a# #z#á#l#o#g#k#ö#t#e#l#e#z#e#t#t# #b#i#r#t#o#k#á#b#a#n# #(#h#i#t#e#l#f#e#l#v#e#v#Q#,# #a#d#ó#s#)# #m#a#r#a#d#,# #a#k#i# #j#o#g#o#s#u#l#t# #a# #d#o#l#o#g# #r#e#n#d#e#l#t#e#t#é#s#s#z#e#r#q# #h#a#s#z#n#á#l#a#t#á#r#a#,# #h#a#s#z#n#o#s#í#t#á#s#á#r#a#,# #k#ö#t#e#l#e#s# #a#z#o#n#b#a#n# #a#n#n#a#k# #é#p#s#é#g#é#t# #m#e#g#Q#r#i#z#n#i#.# #H#a# #a# #k#ö#t#e#l#e#z#e#t#t# #v#a#g#y# #h#a#r#m#a#d#i#k# #s#z#e#m#é#l#y# #a# #z#á#l#o#g#t#á#r#g#y# #é#p#s#é#g#é#t# #v#e#s#z#é#l#y#e#z#t#e#t#i#,# #a# #j#o#g#o#s#u#l#t# #k#é#r#h#e#t#i# #a# #v#e#s#z#é#l#y#e#z#t#e#t#Q# #c#s#e#l#e#k#m#é#n#y# #m#e#g#t#i#l#t#á#s#á#t# #é#s# #a# #v#e#s#z#é#l#y# #e#l#h#á#r#í#t#á#s#á#h#o#z# #s#z#ü#k#s#é#g#e#s# #i#n#t#é#z#k#e#d#é#s#e#k# #e#l#r#e#n#d#e#l#é#s#é#t#.#</w:t>
      </w:r>
    </w:p>
    <w:p>
      <w:pPr>
        <w:pStyle w:val="PreformattedText"/>
        <w:bidi w:val="0"/>
        <w:jc w:val="left"/>
        <w:rPr/>
      </w:pPr>
      <w:r>
        <w:rPr/>
        <w:t># #H#a# #a# #z#á#l#o#g#t#á#r#g#y# #á#l#l#a#g#á#n#a#k# #r#o#m#l#á#s#a# #a# #k#ö#v#e#t#e#l#é#s# #k#i#e#l#é#g#í#t#é#s#é#t# #v#e#s#z#é#l#y#e#z#t#e#t#i#,# #a# #j#o#g#o#s#u#l#t# #(#h#i#t#e#l#i#n#t#é#z#e#t#)# #k#é#r#h#e#t#i# #a# #z#á#l#o#g#t#á#r#g#y# #h#e#l#y#r#e#á#l#l#í#t#á#s#á#t# #v#a#g#y# #a# #v#e#s#z#é#l#y#e#z#t#e#t#é#s# #m#é#r#t#é#k#é#n#e#k# #m#e#g#f#e#l#e#l#Q# #b#i#z#t#o#s#í#t#é#k# #a#d#á#s#á#t#.# #H#a# #a# #k#ö#t#e#l#e#z#e#t#t# #a# #j#o#g#o#s#u#l#t# #f#e#l#h#í#v#á#s#á#n#a#k# #m#e#g#f#e#l#e#l#Q# #h#a#t#á#r#i#d#Q#n# #b#e#l#ü#l# #n#e#m# #t#e#s#z# #e#l#e#g#e#t#,# #a# #j#o#g#o#s#u#l#t# #k#i#e#l#é#g#í#t#é#s#i# #j#o#g#á#t# #g#y#a#k#o#r#o#l#h#a#t#j#a#.#</w:t>
      </w:r>
    </w:p>
    <w:p>
      <w:pPr>
        <w:pStyle w:val="PreformattedText"/>
        <w:bidi w:val="0"/>
        <w:jc w:val="left"/>
        <w:rPr/>
      </w:pPr>
      <w:r>
        <w:rPr/>
        <w:t>#N#e#m# #l#e#h#e#t# #j#e#l#z#á#l#o#g#j#o#g#o#t# #a#l#a#p#í#t#a#n#i# #a# #d#o#l#o#g# #(#l#a#k#á#s#)# #e#g#y# #r#é#s#z#é#n#,# #k#ö#z#ö#s# #t#u#l#a#j#d#o#n#b#a#n# #á#l#l#ó# #d#o#l#o#g#n#a#k# #a# #k#ö#t#e#l#e#z#e#t#t# #t#u#l#a#j#d#o#n#á#b#a#n# #l#é#v#Q# #e#g#é#s#z# #t#u#l#a#j#d#o#n#i# #i#l#l#e#t#Q#s#é#g#e# #a#z#o#n#b#a#n# #z#á#l#o#g#b#a# #a#d#h#a#t#ó#.# #I#n#g#a#t#l#a#n# #e#s#e#t#é#b#e#n# #j#e#l#z#á#l#o#g#j#o#g# #c#s#a#k# #a#z# #i#n#g#a#t#l#a#n#-#n#y#i#l#v#á#n#t#a#r#t#á#s#b#a#n# #ö#n#á#l#l#ó# #e#g#y#s#é#g#k#é#n#t# #n#y#i#l#v#á#n#t#a#r#t#o#t#t# #e#g#é#s#z# #i#n#g#a#t#l#a#n#r#a#,# #i#l#l#e#t#Q#l#e#g# #a#n#n#a#k# #a# #k#ö#t#e#l#e#z#e#t#t# #t#u#l#a#j#d#o#n#á#b#a#n# #l#é#v#Q# #e#g#é#s#z# #t#u#l#a#j#d#o#n#i# #i#l#l#e#t#Q#s#é#g#é#r#e# #l#é#t#e#s#í#t#h#e#t#Q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I#n#g#a#t#l#a#n#t# #c#s#a#k# #j#e#l#z#á#l#o#g#j#o#g# #a#l#a#p#í#t#á#s#a# #ú#t#j#á#n# #l#e#h#e#t# #e#l#z#á#l#o#g#o#s#í#t#a#n#i#.# #I#n#g#a#t#l#a#n#r#a# #v#o#n#a#t#k#o#z#ó# #j#e#l#z#á#l#o#g#j#o#g# #a#l#a#p#í#t#á#s#á#h#o#z# #a#z# #e#r#r#e# #i#r#á#n#y#u#l#ó# #s#z#e#r#z#Q#d#é#s#e#n# #f#e#l#ü#l# #a# #j#e#l#z#á#l#o#g#j#o#g#n#a#k# #a#z# #i#n#g#a#t#l#a#n#-#n#y#i#l#v#á#n#t#a#r#t#á#s#b#a# #v#a#l#ó# #b#e#j#e#g#y#z#é#s#e# #s#z#ü#k#s#é#g#e#s#.#</w:t>
      </w:r>
    </w:p>
    <w:p>
      <w:pPr>
        <w:pStyle w:val="PreformattedText"/>
        <w:bidi w:val="0"/>
        <w:jc w:val="left"/>
        <w:rPr/>
      </w:pPr>
      <w:r>
        <w:rPr/>
        <w:t>#A# # #n#y#i#l#v#á#n#t#a#r#t#á#s#b#a# #t#ö#r#t#é#n#Q# #b#e#j#e#g#y#z#é#s#b#e#n# #-# #a# #n#y#i#l#v#á#n#t#a#r#t#á#s#r#a# #i#r#á#n#y#a#d#ó# #s#z#a#b#á#l#y#o#k# #s#z#e#r#i#n#t#i# #e#g#y#é#b# #a#d#a#t#o#k# #m#e#l#l#e#t#t# #-# #f#e#l# #k#e#l#l# #t#ü#n#t#e#t#n#i# #a# #k#ö#v#e#t#e#l#é#s# #ö#s#s#z#e#g#é#t# #(#j#ö#v#Q#b#e#l#i# #k#ö#v#e#t#e#l#é#s#e#k# #e#s#e#t#é#n# #a# #b#i#z#t#o#s#í#t#a#n#i# #k#í#v#á#n#t# #l#e#g#m#a#g#a#s#a#b#b# #ö#s#s#z#e#g#e#t#)#,# #v#a#l#a#m#i#n#t# #a#n#n#a#k# #j#á#r#u#l#é#k#a#i#t#,# #e#z# #u#t#ó#b#b#i#a#k# #a# #z#á#l#o#g#s#z#e#r#z#Q#d#é#s# #t#a#r#t#a#l#m#á#r#a# #u#t#a#l#á#s#s#a#l# #i#s# #m#e#g#j#e#l#ö#l#h#e#t#Q#k#.# #A# #k#ö#v#e#t#e#l#é#s# #c#s#ö#k#k#e#n#é#s#e# #v#a#g#y# #m#e#g#s#z#q#n#é#s#e# #a# #b#e#j#e#g#y#z#é#s# #t#a#r#t#a#l#m#á#r#a# #t#e#k#i#n#t#e#t# #n#é#l#k#ü#l# #k#i#h#a#t# #a# #z#á#l#o#g#j#o#g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1#2#/#2#0#0#1#.# #(#I#.#3#1#.#)# #K#o#r#m#.# #r#e#n#d#e#l#e#t# ##  #A# #l#a#k#á#s#c#é#l#ú# #á#l#l#a#m#i# #t#á#m#o#g#a#t#á#s#o#k#r#ó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O#p#c#i#ó#s# #j#o#g# #(#o#p#c#i#ó#)# #:# #a# #j#o#g#o#s#u#l#t# #e#g#y#o#l#d#a#l#ú# #n#y#i#l#a#t#k#o#z#a#t#á#v#a#l# #a#z# #e#l#Q#r#e# #m#e#g#á#l#l#a#p#í#t#o#t#t# #á#r#o#n# #m#e#g#s#z#e#r#z#i# #a# #l#a#k#á#s# #t#u#l#a#j#d#o#n#j#o#g#á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o#l#g#á#r#i# #T#ö#r#v#é#n#y#k#ö#n#y#v# #(#P#t#k#.#)# #2#6#1#-#2#6#4#.# #§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˛r##@t##u##v## w##ţx##¤z##^|###}##N##0##2##4##x##¤##ę##x##p##ń############ń############ń############ń############ń############ń############ă############ă############Ř############ż############ş############ş############Ź########################Ř############Ř############Ř####################$#</w:t>
      </w:r>
    </w:p>
    <w:p>
      <w:pPr>
        <w:pStyle w:val="PreformattedText"/>
        <w:bidi w:val="0"/>
        <w:jc w:val="left"/>
        <w:rPr/>
      </w:pPr>
      <w:r>
        <w:rPr/>
        <w:t>Ć#####+#;#K#[#k#########dh###a$#gd`</w:t>
        <w:br/>
        <w:t>ĺ#####$#</w:t>
        <w:br/>
        <w:t>&amp;##F###dh###a$#gd`</w:t>
        <w:br/>
        <w:t>ĺ#####gd`</w:t>
        <w:br/>
        <w:t>ĺ######$#</w:t>
      </w:r>
    </w:p>
    <w:p>
      <w:pPr>
        <w:pStyle w:val="PreformattedText"/>
        <w:bidi w:val="0"/>
        <w:jc w:val="left"/>
        <w:rPr/>
      </w:pPr>
      <w:r>
        <w:rPr/>
        <w:t>Ć######$###dh###&amp;d####PĆ####˙####a$#gd`</w:t>
        <w:br/>
        <w:t>ĺ##</w:t>
        <w:br/>
        <w:t>###$##dh###a$#gd`</w:t>
        <w:br/>
        <w:t>ĺ#####$#</w:t>
        <w:br/>
        <w:t>&amp;##F###dh###a$#gd`</w:t>
        <w:br/>
        <w:t>ĺ#####$#</w:t>
        <w:br/>
        <w:t>&amp;##F###dh###a$#gd`</w:t>
        <w:br/>
        <w:t>ĺ###ź##ž##h##j##l##ř##ú##ü## ##ě##î##@##B##D##H##J##N##P##T##V##\##^##ňëçÝçÝçŘçÝçÔĚÔĚÔĚÔĚÔ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#M#U####h#M##</w:t>
        <w:tab/>
        <w:t>#h`</w:t>
        <w:br/>
        <w:t>ĺ#6###j#####h`</w:t>
        <w:br/>
        <w:t>ĺ#0J##U####h`</w:t>
        <w:br/>
        <w:t>ĺ##</w:t>
      </w:r>
    </w:p>
    <w:p>
      <w:pPr>
        <w:pStyle w:val="PreformattedText"/>
        <w:bidi w:val="0"/>
        <w:jc w:val="left"/>
        <w:rPr/>
      </w:pPr>
      <w:r>
        <w:rPr/>
        <w:t>#h`</w:t>
        <w:br/>
        <w:t>ĺ#CJ##h####j#####h`</w:t>
        <w:br/>
        <w:t>ĺ#0J##CJ##U##h###p##r##(##h##j##ö##ř##ę##ě##&gt;##@##B##F##H##L##N##R##T##X##Z##\##^##÷############ě############ě############ç############â############â############â############â############â############â############ŕ############ŕ############ŕ############ŕ############ŕ############ŕ############ŕ############ŕ############ŕ############ŕ############ç###########################################################################################################gd`</w:t>
        <w:br/>
        <w:t>ĺ#####gd`</w:t>
        <w:br/>
        <w:t>ĺ##</w:t>
        <w:br/>
        <w:t>###$##dh###a$#gd`</w:t>
        <w:br/>
        <w:t>ĺ######dh###gd`</w:t>
        <w:br/>
        <w:t>ĺ### #1h##°. °ĆA!°#"°###$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ü###D##########################################################################Ś####################Ô###################################Z#-##############ĺÚK#!ŰK#####IŰK#####ę####B##F###############################ę#######F##############################ü###D##########################################################################Ś####################Ô###################################Z#-##############Y[M#[M#####˝[M#####ę###@##F###############################ę#######F##############################ü###D##########################################################################Ś####################Ô###################################Z#-##############Y[M#[M#####˝[M#####ę###@##F###############################ę#######F##############################$###D##########################################################################Î####################l####################################################K#ň#n#ň######ň########Ŕ###########################################################################################################################################################################################################################################ň########################################################################################################################</w:t>
        <w:tab/>
        <w:t>#######################################</w:t>
        <w:br/>
        <w:t>##################################################################################Ë#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ę##########################################################################################################################################################################################################################################vKĚ###################################################################################################################################################################################################################################################LĚ########@##########################################################################################################################################################################################################################################ŚMĚ## ######################################!######################################"###############################################################################$#######################################%##########################################ĂNĚ##&amp;#####ę################################)######################################*#######################################+#######################################,#######################################-#######################################</w:t>
        <w:tab/>
        <w:t>##KSĚ##.######################################/######################################0#######################################1#######################################2#######################################3#######################################</w:t>
        <w:br/>
        <w:t>##hTĚ##4#####Ŕ################################5######################################6#######################################7#######################################8#######################################9##########################################qUĚ##:######################################;######################################&lt;#######################################=#######################################&gt;#######################################?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VĚ##@#####ę################################C######################################D#######################################E#######################################F#######################################G##########################################6$í##H######################################I######################################J#######################################K#######################################L#######################################M##########################################S%í##N#####@################################O######################################P#######################################Q#######################################R#######################################S##########################################p&amp;í##T######################################U######################################V#######################################W#######################################X#######################################Y##########################################'í##Z#####ę################################]######################################^#######################################_#######################################`#######################################a##########################################ĺí##b######################################c######################################d#######################################e#######################################f##########################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##########8##@ń˙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N#o#r#m#á#l#########_H##mH##sH##tH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1########$#</w:t>
        <w:br/>
        <w:t>&amp;##F###¤đ##¤&lt;#@&amp;####5#CJ##KH##OJ##QJ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2########$#</w:t>
        <w:br/>
        <w:t>&amp;##F###¤đ##¤&lt;#@&amp;####6#CJ##OJ##QJ##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3########$#</w:t>
        <w:br/>
        <w:t>&amp;##F###¤đ##¤&lt;#@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4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#</w:t>
        <w:tab/>
      </w:r>
    </w:p>
    <w:p>
      <w:pPr>
        <w:pStyle w:val="PreformattedText"/>
        <w:bidi w:val="0"/>
        <w:jc w:val="left"/>
        <w:rPr/>
      </w:pPr>
      <w:r>
        <w:rPr/>
        <w:t>#@&amp;####5#CJ##OJ##QJ##h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5#######</w:t>
        <w:br/>
        <w:t>&amp;##F###¤đ##¤&lt;#@&amp;###C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6###5####$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Ć#####+#;#K#[#k#########dh###@&amp;#a$##</w:t>
        <w:br/>
        <w:t>#5#CJ##h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7########$##$#</w:t>
        <w:br/>
        <w:t>&amp;##F###dh###@&amp;#a$####C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8########$##$#</w:t>
        <w:br/>
        <w:t>&amp;##F###dh###@&amp;#a$####CJ #P#</w:t>
        <w:tab/>
        <w:t>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C#í#m#s#o#r# #9#####</w:t>
        <w:tab/>
        <w:t>#</w:t>
        <w:br/>
        <w:t>&amp;##F###¤đ##¤&lt;#@&amp;###5#6#CJ##OJ##QJ##H#A@ň˙Ą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é#s# #a#l#a#p#-#b#e#t#q#t#í#p#u#s#a#####X#i@ó˙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 #t#á#b#l#á#z#a#t######ö###4Ö###</w:t>
        <w:br/>
        <w:t>#l#4Ö#######aö#########,#k@ô˙Á#,###########</w:t>
        <w:tab/>
        <w:t>#N#e#m# #l#i#s#t#a###########6##@####6#</w:t>
      </w:r>
    </w:p>
    <w:p>
      <w:pPr>
        <w:pStyle w:val="PreformattedText"/>
        <w:bidi w:val="0"/>
        <w:jc w:val="left"/>
        <w:rPr/>
      </w:pPr>
      <w:r>
        <w:rPr/>
        <w:t>###`</w:t>
        <w:br/>
        <w:t>ĺ#####T#J# #1########¤x#</w:t>
      </w:r>
    </w:p>
    <w:p>
      <w:pPr>
        <w:pStyle w:val="PreformattedText"/>
        <w:bidi w:val="0"/>
        <w:jc w:val="left"/>
        <w:rPr/>
      </w:pPr>
      <w:r>
        <w:rPr/>
        <w:t>#5#6#;#CJ###8##@####8#</w:t>
      </w:r>
    </w:p>
    <w:p>
      <w:pPr>
        <w:pStyle w:val="PreformattedText"/>
        <w:bidi w:val="0"/>
        <w:jc w:val="left"/>
        <w:rPr/>
      </w:pPr>
      <w:r>
        <w:rPr/>
        <w:t>###`</w:t>
        <w:br/>
        <w:t>ĺ#####T#J# #2########Č##¤x#^Č###5#CJ###0##@####0#</w:t>
      </w:r>
    </w:p>
    <w:p>
      <w:pPr>
        <w:pStyle w:val="PreformattedText"/>
        <w:bidi w:val="0"/>
        <w:jc w:val="left"/>
        <w:rPr/>
      </w:pPr>
      <w:r>
        <w:rPr/>
        <w:t>###`</w:t>
        <w:br/>
        <w:t>ĺ#####T#J# #3###</w:t>
        <w:br/>
        <w:t>#####^###CJ##&lt;##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L#á#b#j#e#g#y#z#e#t#s#z#ö#v#e#g#########F#&amp;@˘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L#á#b#j#e#g#y#z#e#t#-#h#i#v#a#t#k#o#z#á#s#####H*##B#ţ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</w:t>
        <w:br/>
        <w:t>ĺ#####D#e#f#i#n#i#t#i#o#n# #T#e#r#m#########CJ##h###Z#Y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</w:t>
        <w:tab/>
        <w:t>#####D#o#k#u#m#e#n#t#u#m#t#é#r#k#é#p#######-D #MĆ</w:t>
        <w:br/>
        <w:t>###˙##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C###t ##&gt;1##:7###?##############F###G###Á###ë###î########?#####¤####˙˙˙˙####################################</w:t>
        <w:tab/>
        <w:t>###</w:t>
        <w:br/>
        <w:t>########### ###!###"###6###7###C###D###E###F###G###H###I###J###K###L###M###N###O###P###Q###R###S###T###U###V###W###X###Y###Z###[###\###]###^###_###`###a###b###c#########ľ###Ó###ô#######A###^######Ŕ###Ö###ř#######-###S######ľ###=######Â###ő###l###Ą###Â###Ý###ó#######&amp;###9###f###w######ú###1###S###l######Ć###ő###!###S######ł###ń#######l###Ł###Á###˙###8</w:t>
        <w:tab/>
        <w:t>##k</w:t>
        <w:tab/>
        <w:t>##</w:t>
        <w:tab/>
        <w:t>##˛</w:t>
        <w:tab/>
        <w:t>##đ</w:t>
        <w:tab/>
        <w:t>###</w:t>
        <w:br/>
        <w:t>##K</w:t>
        <w:br/>
        <w:t>##i</w:t>
        <w:br/>
        <w:t>##§</w:t>
        <w:br/>
        <w:t>##Ě</w:t>
        <w:br/>
        <w:t>##ë</w:t>
        <w:br/>
        <w:t>######?###`###Š###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Š</w:t>
      </w:r>
    </w:p>
    <w:p>
      <w:pPr>
        <w:pStyle w:val="PreformattedText"/>
        <w:bidi w:val="0"/>
        <w:jc w:val="left"/>
        <w:rPr/>
      </w:pPr>
      <w:r>
        <w:rPr/>
        <w:t>##ż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ń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I###d######Á###ě###</w:t>
      </w:r>
    </w:p>
    <w:p>
      <w:pPr>
        <w:pStyle w:val="PreformattedText"/>
        <w:bidi w:val="0"/>
        <w:jc w:val="left"/>
        <w:rPr/>
      </w:pPr>
      <w:r>
        <w:rPr/>
        <w:t>#######L###Ş###Ä#######O###Ą###+###?###z###Č#######˘###Ŕ#######o##########ś#######d#######W###u###¸#######Ś###D###q###Ĺ###6###ř###¤###ť###ů###]###ű###¤###ż#######j###Ń###0###1###2###3###4###5###6###7###8###9###:###;###&lt;###=###&gt;###ö###÷###ó"##ô"##ő"##ö"##÷"##########$##n'##(###)##)##ó)##5*##ü*##˘+##+,##Ź,##[-##..###/##\/##2##t6##u6##v6##6##.7##Ń8###:##;##;##p&lt;###&gt;###&gt;##W&gt;##X&gt;##Ń&gt;##Ň&gt;##ű&gt;##ü&gt;##ý&gt;##˙&gt;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0#############°####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##########0#######################0########################0########################0#############p##########0#############p##########0#######################0#############p##########0#######################0########################0########################0########################0############# #########0############# #########0########################0########################0############# #########0########################0############# ##########0############# #########0########################0########################0########################0#############(##########0############# #########0########################0############# #########0########################0#############(##########0############# #########0########################0############# #########0############# ##########0#############0##########0############# #########0############# ##########0############# #########0#############(##########0#############8##########0############# 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M9#02##########################0#######################0########################0#######################0########################0#######################0########################0#######################0############# #########0#######################0############# #########0#######################0############# #########0#######################0#############(###########0#############p##########0#############p##########0#############p##########0#############p##########0#############p##########0########################0#########################0#############p##########0#############p##########0#######################0#######################0#############p##########0#############p##########0#############p######## #0#############p######## #0#############p######## #0#############p######## #0##################### #0##################### #0##################### #0##################### #0#############p######## #0##################### #0#######################0#######################0#############p##########0#############p##########0#############p###########0#############p##########0#############p##########0#############ř#########0#######################0########################0#############H##########0#############p##########0#############p##########0#############p######@###0####################@###0#############ř#####@###0####################@###0#############ř#####@###0#############ř#####@###0#############ř########################hÂ§#####@###0#############ř#####@###0#############ř#####@###0#############ř#####@###0#############ř#########################@ď§#############j###Ń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M9#0################ě#Ś#Ä##M9#0########################M9#0####################################################M9#0####################ě#Ś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B##ź##^##$###+###0###P#######K##########n###T###6$##5##@##˛r##p##^##%###'###(###)###*###,###-###.###/###O###Q#######\##&amp;###`###ň###ô###6##*7##,7###?###C˙¤#C˙¤###đ8######đ############################@##ń####˙˙####˙##÷#######đ######đ###############đ(######đ(#####</w:t>
        <w:tab/>
        <w:t>đ######################</w:t>
        <w:br/>
        <w:t>đ###############đt###˛#</w:t>
        <w:br/>
        <w:t>đ#########</w:t>
        <w:br/>
        <w:t>##3##đ6####Á$#########˙#####i#m#a#g#e#s#/#s#p#a#c#e#r#.#g#i#f#####"ń####ż#######đ###########đ###########đt###˛#</w:t>
        <w:br/>
        <w:t>đ#########</w:t>
        <w:br/>
        <w:t>##3##đ6####Á$#########˙#####i#m#a#g#e#s#/#s#p#a#c#e#r#.#g#i#f#####"ń####ż#######đ###########đ###########đB#####</w:t>
        <w:br/>
        <w:t>đ############S##đ####ż#####Ë#####˙#######</w:t>
        <w:tab/>
        <w:t>###?########đ########ó###+7###?######################4#########################4#####˙˙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4#5#6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6#0#5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6#1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4#9#0#4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4#5#7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6#0#5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6#2#0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4#9#0#4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4#6#2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6#1#1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9#4#6#2#5#8#&gt;###&gt;###&gt;###÷"##÷"##÷"##÷"##6##6##6##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</w:t>
        <w:tab/>
        <w:t>###</w:t>
        <w:br/>
        <w:t>###ő###ő###ő###################6##6##6##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c###0###ą'##ž'##ż'##É'##Ę'##Ó'##(## (##/##/##/##/###&gt;###&gt;##$&gt;##(&gt;##ę&gt;##í&gt;##ü&gt;##ý&gt;##ý&gt;##˙&gt;##˙&gt;###?###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$###%###9###:###f###g###########Á###Ă###×###Ů###Ą###Ł###ˇ###š###ň###ő###?###A#########Ä###Ć###÷###ů###Ł###Ľ###Ä###Ć###########(###*###ĺ###ő###3###5###U###W###n###p#########Ë###Ě###</w:t>
      </w:r>
    </w:p>
    <w:p>
      <w:pPr>
        <w:pStyle w:val="PreformattedText"/>
        <w:bidi w:val="0"/>
        <w:jc w:val="left"/>
        <w:rPr/>
      </w:pPr>
      <w:r>
        <w:rPr/>
        <w:t>###########%###U###W###o###s#########ľ###ˇ### ###"###n###p###Ľ###§###Ă###Ĺ###$</w:t>
        <w:tab/>
        <w:t>##(</w:t>
        <w:tab/>
        <w:t>##:</w:t>
        <w:tab/>
        <w:t>##&lt;</w:t>
        <w:tab/>
        <w:t>##m</w:t>
        <w:tab/>
        <w:t>##o</w:t>
        <w:tab/>
        <w:t>##</w:t>
        <w:tab/>
        <w:t>##</w:t>
        <w:tab/>
        <w:t>##´</w:t>
        <w:tab/>
        <w:t>##ś</w:t>
        <w:tab/>
        <w:t>###</w:t>
        <w:br/>
        <w:t>###</w:t>
        <w:br/>
        <w:t>##M</w:t>
        <w:br/>
        <w:t>##O</w:t>
        <w:br/>
        <w:t>##k</w:t>
        <w:br/>
        <w:t>##m</w:t>
        <w:br/>
        <w:t>##ž</w:t>
        <w:br/>
        <w:t>##Ë</w:t>
        <w:br/>
        <w:t>##đ###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K###Q###R###Ć###Č###########Q###S###Ł###Ľ###˝###Ď###A###C###R###[###|###~#########Ę###Ě###Ý###ő###########.###3###Â###Ä###Ý###ć#######</w:t>
        <w:tab/>
        <w:t>###%###/###q###s######§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-###¸###ş###Ű###ä###########+###5###f###h######¤#######</w:t>
        <w:tab/>
        <w:t>###-###2###w###y#########ş###ź###Ö###ŕ###########-###E###¨###Ş###Ä###É###s###u###Ç###É###8###:###`###{###ú###ü###*###&lt;###˝###ż###Ń###Ú###ű###ý###########_###a###t######ý###˙###########Á###Ă###Ů###â###############&amp;###l###n#########Ó###Ő###í###ň###A###B###########/###C###Ö###Ű###r ##w ##˛ ##š ##!##!##ż%##Ë%##Ú'##ĺ'##+(##.(##ž(##Ë(##p+##y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,##,##2-##:-##f0##r0##0##Š0##j1##{1##Ć1##Ó1##5##5##/7##B7##p&lt;##&lt;###&gt;###&gt;##!&gt;##*&gt;##2&gt;##k&gt;##n&gt;##ý&gt;##ý&gt;##˙&gt;##˙&gt;###?###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0#######/####&gt;###&gt;##Ň&gt;##ű&gt;##ý&gt;##ý&gt;##˙&gt;##˙&gt;###?###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&gt;##ý&gt;##ý&gt;##˙&gt;##˙&gt;###?###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˙˙######F#e#r#r#o#####E#y#e#s#i#s#####'Q~O&gt;ě¤################</w:t>
        <w:tab/>
        <w:t>###GçQ _üú˙###################¤,#g _üú˙################################################°##Pţ#Ć###Đ##^°#`Pţ5##6##CJ##OJ##QJ##o(##################################@##Ŕý#Ć###@##^@#`Ŕý5##6##;##CJ##OJ##QJ##o(####################################Đ##0ý#Ć###Đ##^Đ#`0ý5##6##CJ##OJ##QJ##o(#######.#.################################`## ü#Ć###`##^`#` ü####.###.###.#############</w:t>
        <w:tab/>
        <w:t>##################đ###ü#Ć###đ##^đ#`#ü</w:t>
        <w:tab/>
        <w:t>###.###.###.###.#############</w:t>
        <w:tab/>
        <w:t>####################ű#Ć#####^#`ű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đú#Ć######^##`đú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Ć### ##^ #``ú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0##Đů#Ć###0##^0#`Đů####.###.###.###.###.###.###.###.################################h##ţ#Ć###h##^h#`ţ5##6##CJ##OJ##QJ##o(###Hđ#############################h##ţ#Ć###h##^h#`ţ5##6##CJ##OJ##QJ##o(###Hđ####'Q~O############¤,#g############GçQ############˙˙˙˙˙˙˙˙˙˙˙˙˙˙##########˙˙##########</w:t>
        <w:tab/>
        <w:t>###########ĺ###########ŕ####]</w:t>
        <w:tab/>
        <w:t>#FL###&gt;u#+]x#</w:t>
      </w:r>
    </w:p>
    <w:p>
      <w:pPr>
        <w:pStyle w:val="PreformattedText"/>
        <w:bidi w:val="0"/>
        <w:jc w:val="left"/>
        <w:rPr/>
      </w:pPr>
      <w:r>
        <w:rPr/>
        <w:t>Az##M#ţ#Ô#`</w:t>
        <w:br/>
        <w:t>ĺ#####c###÷####&gt;##W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}o¨#############˙@#########4#Ž####################$#######A###A###A###A###l###l###l###l</w:t>
        <w:tab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Š</w:t>
      </w:r>
    </w:p>
    <w:p>
      <w:pPr>
        <w:pStyle w:val="PreformattedText"/>
        <w:bidi w:val="0"/>
        <w:jc w:val="left"/>
        <w:rPr/>
      </w:pPr>
      <w:r>
        <w:rPr/>
        <w:t>##Š###Š###Š###Š###Š###Š###Š###Š###Š######## ##Ü!###?##@####@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$#@##@#######@#######@#######@##4#@##@#######@##&lt;#@##@## ####@##"####@##$####@##*####@##.####@##2####@##6####@##:####@##&gt;####@###@##@##B####@##D####@##b####˙˙######U#n#k#n#o#w#n#˙˙##############˙˙######˙˙####˙˙####˙˙####˙˙########G##î###########z# ###########˙#######T#i#m#e#s# #N#e#w# #R#o#m#a#n###5#####################################S#y#m#b#o#l###3&amp;#î###########z# ###########˙#######A#r#i#a#l###5&amp;#î###########z#a###########˙#######T#a#h#o#m#a###9##########</w:t>
        <w:tab/>
        <w:t>##########################W#e#b#d#i#n#g#s###"###1###đÄ#â#Š######&amp;Aő###########Ű###66############s###Ű###66########s#######!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#4##############ň=##ň=#########################################################################2##đ################################HP####</w:t>
        <w:tab/>
        <w:t>đ˙####?##â###˙˙˙˙˙˙˙˙˙˙˙˙˙˙˙˙˙˙˙˙˙`</w:t>
        <w:br/>
        <w:t>ĺ#˙˙##########D#r#########F#e#r#r#r#o###E#y#e#s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ŕňůOh#Ť##+'łŮ0###h#########################¤#######°#######Ŕ#######Ě#######Ř#######ě###</w:t>
        <w:tab/>
        <w:t>###ü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â###########Dr###########r##########Ferrro###########err#########err########Normal.dot##########Eyesis#d########4#es########Microsoft Word 10.0#@#####d####@####Ţ#&lt;Ä#@####Ś8k##Ĺ#############Ű#######6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</w:r>
    </w:p>
    <w:p>
      <w:pPr>
        <w:pStyle w:val="PreformattedText"/>
        <w:bidi w:val="0"/>
        <w:jc w:val="left"/>
        <w:rPr/>
      </w:pPr>
      <w:r>
        <w:rPr/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â############ím#####s###############ň=######â#</w:t>
        <w:br/>
        <w:t>#############################################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ţ˙˙˙T###U###V###W###X###Y###Z###[###\###ţ˙˙˙^###_###`###a###b###c###d###e###f###g###h###i###j###k###l###m###n###o###p###q###r###s###t###u###v###w###x###y###z###{###ţ˙˙˙}###~##################ţ˙˙˙#####################ţ˙˙˙ý˙˙˙ý˙˙˙#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`ď##Ĺ###########D#a#t#a#########################################################</w:t>
        <w:br/>
        <w:t>###˙˙˙˙˙˙˙˙˙˙˙˙####################################S###########1#T#a#b#l#e#################################################################˙˙˙˙####################################]###v&lt;######W#o#r#d#D#o#c#u#m#e#n#t#####################################################˙˙˙˙########################################"¤########S#u#m#m#a#r#y#I#n#f#o#r#m#a#t#i#o#n###########################(###˙˙˙˙˙˙˙˙˙˙˙˙####################################|#############D#o#c#u#m#e#n#t#S#u#m#m#a#r#y#I#n#f#o#r#m#a#t#i#o#n###########8#######˙˙˙˙˙˙˙˙#################################################C#o#m#p#O#b#j#####################################################˙˙˙˙˙˙˙˙˙˙˙˙########################################l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####Microsoft Word dokumentum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